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城市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478;&amp;#24066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478;&amp;#24066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