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环境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9615;&amp;#22659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9615;&amp;#22659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9615;&amp;#22659;&amp;#24180;&amp;#37492;&amp;#12299;&amp;#26159;&amp;#30001;&amp;#29615;&amp;#22659;&amp;#20445;&amp;#25252;&amp;#37096;&amp;#20027;&amp;#31649;&amp;#12289;&amp;#20013;&amp;#22269;&amp;#29615;&amp;#22659;&amp;#25253;&amp;#31038;&amp;#20027;&amp;#21150;&amp;#30340;&amp;#25105;&amp;#22269;&amp;#21807;&amp;#19968;&amp;#30340;&amp;#29615;&amp;#22659;&amp;#31867;&amp;#24180;&amp;#37492;&amp;#12290;&amp;#22905;&amp;#26159;&amp;#27719;&amp;#38598;&amp;#26368;&amp;#26032;&amp;#20449;&amp;#24687;&amp;#12289;&amp;#36880;&amp;#24180;&amp;#32534;&amp;#25776;&amp;#12289;&amp;#36830;&amp;#32493;&amp;#20986;&amp;#29256;&amp;#30340;&amp;#22823;&amp;#22411;&amp;#36164;&amp;#26009;&amp;#24615;&amp;#24037;&amp;#20855;&amp;#20070;&amp;#12290; &lt;br /&gt; &amp;#12298;&amp;#20013;&amp;#22269;&amp;#29615;&amp;#22659;&amp;#24180;&amp;#37492;&amp;#12299;&amp;#21019;&amp;#21002;&amp;#33267;&amp;#20170;&amp;#24050;&amp;#32463;18&amp;#20010;&amp;#24180;&amp;#22836;&amp;#65292;&amp;#23427;&amp;#20276;&amp;#38543;&amp;#24182;&amp;#24544;&amp;#23454;&amp;#35760;&amp;#24405;&amp;#20102;&amp;#25105;&amp;#22269;&amp;#29615;&amp;#20445;&amp;#20107;&amp;#19994;&amp;#21457;&amp;#23637;&amp;#30340;&amp;#27493;&amp;#20240;&amp;#65292;&amp;#20026;&amp;#29615;&amp;#20445;&amp;#20107;&amp;#19994;&amp;#21457;&amp;#25381;&amp;#31215;&amp;#32047;&amp;#12289;&amp;#20256;&amp;#25215;&amp;#12289;&amp;#33268;&amp;#29992;&amp;#21644;&amp;#21551;&amp;#21518;&amp;#30340;&amp;#20316;&amp;#29992;&amp;#12290;&amp;#12298;&amp;#20013;&amp;#22269;&amp;#29615;&amp;#22659;&amp;#24180;&amp;#37492;&amp;#12299;&amp;#21382;&amp;#23626;&amp;#32534;&amp;#22996;&amp;#20250;&amp;#20027;&amp;#20219;&amp;#22343;&amp;#30001;&amp;#22269;&amp;#23478;&amp;#29615;&amp;#20445;&amp;#24635;&amp;#23616;&amp;#23616;&amp;#38271;&amp;#25285;&amp;#20219;&amp;#65292;&amp;#21103;&amp;#20027;&amp;#20219;&amp;#30001;&amp;#21103;&amp;#23616;&amp;#38271;&amp;#25285;&amp;#20219;&amp;#12290;2005&amp;#24180;&amp;#65292;&amp;#12298;&amp;#20013;&amp;#22269;&amp;#29615;&amp;#22659;&amp;#24180;&amp;#37492;&amp;#12299;&amp;#33719;&amp;#24471;&amp;#20102;&amp;#26032;&amp;#38395;&amp;#20986;&amp;#29256;&amp;#24635;&amp;#32626;&amp;#39041;&amp;#21457;&amp;#30340;&amp;ldquo;&amp;#20013;&amp;#22269;&amp;#24180;&amp;#37492;&amp;#22870;&amp;rdquo; &amp;#12290; &lt;br /&gt; &amp;#22312;&amp;#26032;&amp;#30340;&amp;#21382;&amp;#21490;&amp;#26102;&amp;#26399;&amp;#65292;&amp;#12298;&amp;#20013;&amp;#22269;&amp;#29615;&amp;#22659;&amp;#24180;&amp;#37492;&amp;#12299;&amp;#23558;&amp;#31177;&amp;#25215;&amp;ldquo;&amp;#25919;&amp;#24220;&amp;#34892;&amp;#20026;&amp;#65292;&amp;#31038;&amp;#20250;&amp;#21442;&amp;#19982;&amp;#65292;&amp;#38451;&amp;#20809;&amp;#36816;&amp;#20316;&amp;#65292;&amp;#32508;&amp;#21512;&amp;#25928;&amp;#30410;&amp;rdquo;&amp;#30340;&amp;#26041;&amp;#38024;&amp;#65292;&amp;#20840;&amp;#38754;&amp;#12289;&amp;#20934;&amp;#30830;&amp;#12289;&amp;#29983;&amp;#21160;&amp;#22320;&amp;#35760;&amp;#24405;&amp;#25105;&amp;#22269;&amp;#29615;&amp;#22659;&amp;#20445;&amp;#25252;&amp;#20107;&amp;#19994;&amp;#27874;&amp;#28572;&amp;#22766;&amp;#38420;&amp;#30340;&amp;#21382;&amp;#21490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