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竹胶合板厂家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81;&amp;#33014;&amp;#21512;&amp;#26495;&amp;#21378;&amp;#23478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81;&amp;#33014;&amp;#21512;&amp;#26495;&amp;#21378;&amp;#23478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7329;&amp;#20449;&amp;#23454;&amp;#19994;&amp;#25237;&amp;#36164;&amp;#26377;&amp;#38480;&amp;#20844;&amp;#21496;&amp;#27946;&amp;#27743;&amp;#31481;&amp;#1999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6691;&amp;#33457;&amp;#27743;&amp;#31481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3731;&amp;#21439;&amp;#27146;&amp;#33635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0949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314;&amp;#29935;&amp;#24066;&amp;#26124;&amp;#38534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2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704;&amp;#26149;&amp;#20185;&amp;#37117;&amp;#31481;&amp;#26408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9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24314;&amp;#35774;&amp;#31481;&amp;#33014;&amp;#21512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4;&amp;#21475;&amp;#21439;&amp;#33014;&amp;#21512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7395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8467;&amp;#24179;&amp;#24066;&amp;#40857;&amp;#31077;&amp;#31481;&amp;#33014;&amp;#21512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3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19977;&amp;#26862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1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0065;&amp;#24066;&amp;#37995;&amp;#20852;&amp;#314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8467;&amp;#24179;&amp;#24066;&amp;#34013;&amp;#22825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23433;&amp;#23439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2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3721;&amp;#24742;&amp;#21326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314;&amp;#29935;&amp;#24066;&amp;#30427;&amp;#21326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2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7743;&amp;#21439;&amp;#20061;&amp;#25903;&amp;#38215;&amp;#23439;&amp;#36798;&amp;#31481;&amp;#33014;&amp;#21512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12;&amp;#21439;&amp;#37329;&amp;#23792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2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4;&amp;#21475;&amp;#21439;&amp;#39640;&amp;#27801;&amp;#21517;&amp;#39321;&amp;#3148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73903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3258;&amp;#36129;&amp;#24066;&amp;#33714;&amp;#33457;&amp;#31481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5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0016;&amp;#21439;&amp;#23439;&amp;#29790;&amp;#31481;&amp;#2640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2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4;&amp;#21475;&amp;#21439;&amp;#20116;&amp;#40857;&amp;#23665;&amp;#33014;&amp;#21512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3575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