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装饰板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13;&amp;#39280;&amp;#26495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13;&amp;#39280;&amp;#26495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30427;&amp;#2012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15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26495;&amp;#34920;&amp;#38754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143;&amp;#27827;&amp;#28286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2500;&amp;#23572;&amp;#20811;&amp;#2298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862;&amp;#36842;&amp;#21338;&amp;#2357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7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11;&amp;#28304;&amp;#26408;&amp;#19994;&amp;#32929;&amp;#20221;&amp;#26377;&amp;#38480;&amp;#20844;&amp;#21496;&amp;#34914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35013;&amp;#39280;&amp;#26495;&amp;#26408;&amp;#21046;&amp;#21697;&amp;#30340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40527;&amp;#3124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80;&amp;#2282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6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718;&amp;#30427;&amp;#26032;&amp;#20803;&amp;#29615;&amp;#20445;&amp;#35013;&amp;#39280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9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XRY&amp;#33410;&amp;#33021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1;&amp;#3332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22826;&amp;#24180;&amp;#35013;&amp;#39280;&amp;#2649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9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823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13;&amp;#22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686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36136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19977;&amp;#2603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6222;&amp;#36890;&amp;#35013;&amp;#3928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19996;&amp;#213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4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041;&amp;#24503;&amp;#36798;&amp;#32784;&amp;#2877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38;&amp;#26071;&amp;#21439;&amp;#26417;&amp;#38598;&amp;#23460;&amp;#20869;&amp;#35013;&amp;#39280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78;&amp;#20869;&amp;#35013;&amp;#3928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1326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640;&amp;#26723;&amp;#35013;&amp;#39280;&amp;#26495;.&amp;#26408;&amp;#32447;.&amp;#26408;&amp;#30382;.&amp;#26408;&amp;#22320;&amp;#26495;.&amp;#33014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3433;&amp;#24066;&amp;#24503;&amp;#22825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575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66;&amp;#19978;&amp;#21439;&amp;#24658;&amp;#24247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