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制包装箱生产企业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1046;&amp;#21253;&amp;#35013;&amp;#31665;&amp;#29983;&amp;#20135;&amp;#20225;&amp;#19994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1046;&amp;#21253;&amp;#35013;&amp;#31665;&amp;#29983;&amp;#20135;&amp;#20225;&amp;#19994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31;&amp;#23425;&amp;#21439;&amp;#23439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29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373;&amp;#24030;&amp;#24066;&amp;#37329;&amp;#26126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5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373;&amp;#24030;&amp;#24066;&amp;#37329;&amp;#2343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56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82;&amp;#38451;&amp;#21439;&amp;#23385;&amp;#32831;&amp;#24503;&amp;#37995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455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784;&amp;#24070;&amp;#21253;&amp;#35013;&amp;#24037;&amp;#31243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784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3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87;&amp;#25240;&amp;#21472;&amp;#26408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35199;&amp;#29577;&amp;#26519;&amp;#29577;&amp;#26612;&amp;#21253;&amp;#35013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89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253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82;&amp;#38451;&amp;#19977;&amp;#20016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455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56;&amp;#38451;&amp;#21439;&amp;#24314;&amp;#21326;&amp;#2640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76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4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36136;&amp;#21253;&amp;#35013;&amp;#31665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84;&amp;#38451;&amp;#24066;&amp;#27784;&amp;#228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473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1253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3433;&amp;#21439;&amp;#23439;&amp;#2612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325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1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5463;&amp;#21253;&amp;#35013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308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81;&amp;#12289;&amp;#26408;&amp;#21046;&amp;#21697;&amp;#21253;&amp;#3501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24030;&amp;#24066;&amp;#40718;&amp;#3583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0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1253;&amp;#35013;&amp;#31665;&amp;#26408;&amp;#25176;&amp;#30424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63;&amp;#38451;&amp;#21439;&amp;#20159;&amp;#3594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715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1253;&amp;#3501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5;&amp;#24198;&amp;#22266;&amp;#3265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68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2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6408;&amp;#21046;&amp;#21253;&amp;#35013;&amp;#31665;&amp;#21450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45;&amp;#22323;&amp;#24066;&amp;#26862;&amp;#23439;&amp;#28304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702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1697;&amp;#21253;&amp;#3501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20016;&amp;#21439;&amp;#37995;&amp;#2001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9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40;&amp;#23041;&amp;#40132;&amp;#40060;&amp;#29615;&amp;#20445;&amp;#21253;&amp;#3501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17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36136;&amp;#26448;&amp;#26009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3694;&amp;#24066;&amp;#20140;&amp;#31185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87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2;&amp;#21270;&amp;#24066;&amp;#21326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3701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5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36136;&amp;#21253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77;&amp;#24030;&amp;#22269;&amp;#3143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733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08;&amp;#21046;&amp;#21253;&amp;#3501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