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具制造厂家企业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20855;&amp;#21046;&amp;#36896;&amp;#21378;&amp;#23478;&amp;#20225;&amp;#19994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20855;&amp;#21046;&amp;#36896;&amp;#21378;&amp;#23478;&amp;#20225;&amp;#19994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7030;&amp;#23478;&amp;#2085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6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2609;&amp;#26408;&amp;#208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23041;&amp;#26126;&amp;#20116;&amp;#37329;&amp;#23478;&amp;#3116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4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8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1166;&amp;#21439;&amp;#21608;&amp;#27663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352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20855;&amp;#12289;&amp;#208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1407;&amp;#28385;&amp;#26063;&amp;#33258;&amp;#27835;&amp;#21439;&amp;#26354;&amp;#33673;&amp;#26408;&amp;#26448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08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6711;&amp;#3674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28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1;&amp;#36746;&amp;#12289;&amp;#38081;&amp;#21046;&amp;#23567;&amp;#20892;&amp;#20855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4;&amp;#24030;&amp;#24066;&amp;#38054;&amp;#21271;&amp;#27427;&amp;#38054;&amp;#20892;&amp;#20855;&amp;#26448;&amp;#26009;&amp;#32508;&amp;#2151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5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21046;&amp;#20892;&amp;#2085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8504;&amp;#24215;&amp;#32418;&amp;#38686;&amp;#20892;&amp;#20855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08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1;&amp;#21335;&amp;#21439;&amp;#21644;&amp;#23389;&amp;#38215;&amp;#20892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2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0892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0141;&amp;#21439;&amp;#29141;&amp;#21335;&amp;#20892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08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9305;&amp;#21147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4037;&amp;#20855;&amp;#20892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8504;&amp;#24215;&amp;#31435;&amp;#22269;&amp;#20892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7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08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33713;&amp;#24030;&amp;#38203;&amp;#36896;&amp;#20462;&amp;#371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3567;&amp;#208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255;&amp;#20339;&amp;#38051;&amp;#2893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3544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085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1407;&amp;#28385;&amp;#26063;&amp;#33258;&amp;#27835;&amp;#21439;&amp;#39034;&amp;#36798;&amp;#26408;&amp;#21046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6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08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20852;&amp;#38534;&amp;#20892;&amp;#20855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1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567;&amp;#22411;&amp;#208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825;&amp;#21033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3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93;&amp;#20892;&amp;#20855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8286;&amp;#40857;&amp;#26408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1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08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38738;&amp;#23665;&amp;#21271;&amp;#28246;&amp;#37329;&amp;#23646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6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3567;&amp;#208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0;&amp;#21335;&amp;#21439;&amp;#20016;&amp;#30000;&amp;#20116;&amp;#37329;&amp;#20892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8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8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31;&amp;#3107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48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amp;#26408;&amp;#20892;&amp;#20855; &amp;#29609;&amp;#20855; &amp;#33258;&amp;#20135;&amp;#3325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