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木衣架生产厂家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08;&amp;#34915;&amp;#26550;&amp;#29983;&amp;#20135;&amp;#21378;&amp;#23478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08;&amp;#34915;&amp;#26550;&amp;#29983;&amp;#20135;&amp;#21378;&amp;#23478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4066;&amp;#20020;&amp;#26690;&amp;#21439;&amp;#23439;&amp;#36798;&amp;#34915;&amp;#26550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7835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3433;&amp;#20840;&amp;#20041;&amp;#3148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52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5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3620;&amp;#28006;&amp;#21439;&amp;#29233;&amp;#24605;&amp;#29305;&amp;#26408;&amp;#19994;&amp;#34915;&amp;#265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5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8023;&amp;#2795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0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34915;&amp;#2655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6690;&amp;#26519;&amp;#21457;&amp;#26408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9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0336;&amp;#23458;&amp;#21916;&amp;#23478;&amp;#2362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3620;&amp;#28006;&amp;#21033;&amp;#2651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5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3945;&amp;#23665;&amp;#23500;&amp;#36798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1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5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6690;&amp;#20159;&amp;#21457;&amp;#26408;&amp;#34915;&amp;#265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20;&amp;#28006;&amp;#21439;&amp;#31481;&amp;#26408;&amp;#32508;&amp;#21512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0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20;&amp;#28006;&amp;#22823;&amp;#22320;&amp;#26408;&amp;#19994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23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6690;&amp;#21439;&amp;#20004;&amp;#27743;&amp;#38215;&amp;#39034;&amp;#39118;&amp;#31481;&amp;#26408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7332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3620;&amp;#28006;&amp;#25140;&amp;#24605;&amp;#29305;&amp;#26408;&amp;#1999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5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3620;&amp;#28006;&amp;#21326;&amp;#2802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5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20;&amp;#28006;&amp;#24198;&amp;#31077;&amp;#31481;&amp;#264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0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6388;&amp;#21439;&amp;#21319;&amp;#27888;&amp;#31481;&amp;#264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2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9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3620;&amp;#28006;&amp;#37329;&amp;#33620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5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3945;&amp;#23665;&amp;#21439;&amp;#21033;&amp;#3679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1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5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20;&amp;#28006;&amp;#21439;&amp;#19996;&amp;#26041;&amp;#26408;&amp;#1999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4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0016;&amp;#2015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10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21046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