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镜框生产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36;&amp;#26694;&amp;#29983;&amp;#20135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36;&amp;#26694;&amp;#29983;&amp;#20135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0427;&amp;#27849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30011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75;&amp;#26519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7329;&amp;#22826;&amp;#38451;&amp;#24037;&amp;#33402;&amp;#3103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38236;&amp;#26694;&amp;#35013;&amp;#3928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68;&amp;#36745;&amp;#27431;&amp;#24335;&amp;#3340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318;&amp;#27888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5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8023;&amp;#234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353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862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36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8155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8236;&amp;#26694;&amp;#315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31077;&amp;#2979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453;&amp;#36830;&amp;#25104;&amp;#26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9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6408;&amp;#21046;&amp;#21697;(&amp;#28023;&amp;#2001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20041;&amp;#21439;&amp;#26216;&amp;#2343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7611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3402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0975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807;&amp;#33258;&amp;#2898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0427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0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33713;&amp;#261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3859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823;&amp;#33258;&amp;#2898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7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4037;&amp;#334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70;&amp;#2147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26408;&amp;#32447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