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果汁生产企业一览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524;&amp;#27713;&amp;#29983;&amp;#20135;&amp;#20225;&amp;#19994;&amp;#19968;&amp;#3527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524;&amp;#27713;&amp;#29983;&amp;#20135;&amp;#20225;&amp;#19994;&amp;#19968;&amp;#3527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1475;&amp;#21487;&amp;#20048;&amp;#35013;&amp;#29942;&amp;#21830;&amp;#29983;&amp;#20135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1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39278;&amp;#26009;&amp;#21450;&amp;#26524;&amp;#2771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1271;&amp;#26041;&amp;#23433;&amp;#24503;&amp;#21033;&amp;#26524;&amp;#277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8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8023;&amp;#21319;&amp;#26524;&amp;#1999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09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3529;&amp;#26524;&amp;#277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4658;&amp;#20852;&amp;#26524;&amp;#27713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7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771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065;&amp;#33777;&amp;#26524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7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3529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2479;&amp;#19968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4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39278;&amp;#26009;&amp;#26524;&amp;#27713;&amp;#3927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0107;&amp;#39278;&amp;#26009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524;&amp;#2771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2479;&amp;#19968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81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7713;&amp;#3927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8376;&amp;#23777;&amp;#28246;&amp;#28392;&amp;#26524;&amp;#277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7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771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1488;&amp;#311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96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3;&amp;#23453;&amp;#31909;&amp;#29275;&amp;#22902;&amp;#33457;&amp;#29983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3043;&amp;#21704;&amp;#217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771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31859;&amp;#22855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771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3043;&amp;#21704;&amp;#21704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771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1414;&amp;#26222;&amp;#36187;&amp;#23572;&amp;#39135;&amp;#21697;&amp;#3927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8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7713;&amp;#3927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619;&amp;#2084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0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77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5;&amp;#20013;&amp;#27719;&amp;#28304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24;&amp;#2771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182;&amp;#27743;&amp;#40594;&amp;#40607;&amp;#39278;&amp;#260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67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24;&amp;#2771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798;&amp;#26524;&amp;#27713;&amp;#31036;&amp;#278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93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7719;&amp;#28304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7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7713;&amp;#36719;&amp;#3927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8023;&amp;#21319;&amp;#26524;&amp;#19994;&amp;#21457;&amp;#23637;&amp;#32929;&amp;#20221;&amp;#26377;&amp;#38480;&amp;#20844;&amp;#21496;&amp;#36816;&amp;#22478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8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3529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