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麦粉企业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40614;&amp;#31881;&amp;#20225;&amp;#19994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40614;&amp;#31881;&amp;#20225;&amp;#19994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116;&amp;#24471;&amp;#21033;&amp;#38598;&amp;#22242;&amp;#26032;&amp;#2006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6032;&amp;#33391;&amp;#31918;&amp;#27833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12;&amp;#22478;&amp;#21439;&amp;#30333;&amp;#386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68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3;&amp;#21475;&amp;#21335;&amp;#390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1326;&amp;#2979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131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4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4658;&amp;#20016;&amp;#38598;&amp;#22242;&amp;#38134;&amp;#31918;&amp;#387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3500;&amp;#19990;&amp;#24247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1521;&amp;#3363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38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2769;&amp;#2927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116;&amp;#20016;&amp;#31918;&amp;#39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1069;&amp;#20016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86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6;&amp;#228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069;&amp;#21439;&amp;#23439;&amp;#36798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34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3;&amp;#21518;&amp;#22871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8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24066;&amp;#31161;&amp;#391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9034;&amp;#21457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0122;&amp;#23439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40657;&amp;#39532;&amp;#31918;&amp;#278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35;&amp;#26041;&amp;#38754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