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具生产厂商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20855;&amp;#29983;&amp;#20135;&amp;#21378;&amp;#21830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20855;&amp;#29983;&amp;#20135;&amp;#21378;&amp;#21830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597;&amp;#2084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4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97;&amp;#20856;&amp;#24202;&amp;#20855;&amp;#21046;&amp;#3689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2443;&amp;#12289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041;&amp;#2097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1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20799;&amp;#31461;&amp;#24202;&amp;#25671;&amp;#26885;&amp;#32769;&amp;#20154;&amp;#36710;&amp;#20799;&amp;#31461;&amp;#27773;&amp;#36710;&amp;#24231;&amp;#26885;&amp;#30340;&amp;#21152;&amp;#2403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654;&amp;#28789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6;&amp;#2279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amp;#12289;&amp;#31461;&amp;#24202;&amp;#12289;&amp;#20799;&amp;#31461;&amp;#19977;&amp;#36718;&amp;#36710;&amp;#12289;&amp;#23156;&amp;#20799;&amp;#25512;&amp;#3671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2465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799;&amp;#31461;&amp;#24202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31119;&amp;#2651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908;&amp;#2097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7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9992;&amp;#21697;&amp;#31461;&amp;#24202;&amp;#31461;&amp;#367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3;&amp;#38597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4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9;&amp;#208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799;&amp;#31461;&amp;#24202;&amp;#2169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19977;&amp;#21407;&amp;#31206;&amp;#26704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3004;&amp;#27589;&amp;#40857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0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665;&amp;#24066;&amp;#39134;&amp;#362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01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9790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9;&amp;#26684;&amp;#2603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5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1046;&amp;#36896;&amp;#65306;&amp;#20027;&amp;#35201;&amp;#24202; &amp;#34915;&amp;#26588; &amp;#37202;&amp;#26588; &amp;#39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2345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lt;span&gt;BB&amp;#242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4120;&amp;#24503;&amp;#24066;&amp;#21326;&amp;#31077;&amp;#25945;&amp;#2339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9983;&amp;#20844;&amp;#23507;&amp;#23478;&amp;#20855;&amp;#242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888;&amp;#21644;&amp;#2420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420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7329;&amp;#30456;&amp;#32536;&amp;#2420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202;&amp;#208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597;&amp;#2084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4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