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桌子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700;&amp;#23376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700;&amp;#23376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427;&amp;#40718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01;&amp;#28393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0;&amp;#26124;&amp;#20116;&amp;#37329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6032;&amp;#25216;&amp;#26415;&amp;#38598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0;&amp;#21472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512;&amp;#32654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4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01;&amp;#28393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31108;&amp;#23665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5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5104;&amp;#21697;&amp;#26408;&amp;#21046;&amp;#39184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0449;&amp;#27431;&amp;#20122;&amp;#2640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84;&amp;#26885;&amp;#39184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7946;&amp;#20852;&amp;#25945;&amp;#2339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35838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8761;&amp;#26032;&amp;#37329;&amp;#2364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4013;&amp;#22825;&amp;#23478;&amp;#20855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6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1435;&amp;#3674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84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025;&amp;#21326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4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0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40857;&amp;#2612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8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9184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4320;&amp;#27743;&amp;#27704;&amp;#20852;&amp;#20116;&amp;#3732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3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700;&amp;#34382;&amp;#38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6;&amp;#24344;&amp;#20116;&amp;#37329;&amp;#21046;&amp;#21697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7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43;&amp;#22806;&amp;#29992;&amp;#26700;&lt;span&gt;(&amp;#37329;&amp;#23646;&amp;#26550;&amp;#23376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2269;&amp;#3874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1152;&amp;#24037;&amp;#21508;&amp;#31867;&amp;#26700;&amp;#23376;&amp;#12289;&amp;#26885;&amp;#23376;&amp;#12289;&amp;#23631;&amp;#39118;&amp;#12289;&amp;#27249;&amp;#2658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3439;&amp;#36798;&amp;#25945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5986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5945;&amp;#35838;&amp;#26700;&amp;#20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26;&amp;#3265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8165;&amp;#24066;&amp;#29577;&amp;#2664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6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7329;&amp;#26412;&amp;#25945;&amp;#2339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3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8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31119;&amp;#22826;&amp;#65288;&amp;#21414;&amp;#38376;&amp;#6528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33014;&amp;#2670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