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座椅生产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31;&amp;#26885;&amp;#29983;&amp;#20135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31;&amp;#26885;&amp;#29983;&amp;#20135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5552;&amp;#29233;&amp;#24605;&amp;#27773;&amp;#36710;&amp;#20869;&amp;#3928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185;&amp;#27888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83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7743;&amp;#26862;&amp;#33258;&amp;#25511;&amp;#27773;&amp;#36710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2352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9;&amp;#21033;&amp;#27773;&amp;#36710;&amp;#30495;&amp;#30382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9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7773;&amp;#36710;&amp;#30495;&amp;#30382;&amp;#24231;&amp;#26885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5552;&amp;#29233;&amp;#24605;&amp;#20840;&amp;#20852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27;&amp;#40718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01;&amp;#28393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0872;&amp;#21439;&amp;#21452;&amp;#36194;&amp;#33457;&amp;#2225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1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844;&amp;#22253;&amp;#2688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446;&amp;#23572;&amp;#27773;&amp;#36710;&amp;#24231;&amp;#26885;&amp;#20869;&amp;#3928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6;&amp;#23572;&amp;#38271;&amp;#26149;&amp;#27773;&amp;#36710;&amp;#20869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26;&amp;#20016;&amp;#27773;&amp;#36710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69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1046;&amp;#36896;&amp;#12289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3945;&amp;#21457;&amp;#21033;&amp;#31185;&amp;#25216;&lt;span&gt;(&amp;#38598;&amp;#22242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9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43;&amp;#26862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07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12289;&amp;#29983;&amp;#20135;&amp;#12289;&amp;#38144;&amp;#21806;&amp;#27773;&amp;#36710;&amp;#24231;&amp;#26885;&amp;#27773;&amp;#36710;&amp;#20869;&amp;#3928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170;&amp;#2018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48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31;&amp;#26885;&amp;#35843;&amp;#3528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0;&amp;#26124;&amp;#20116;&amp;#37329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6093;&amp;#38451;&amp;#24037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8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lt;span&gt;,&amp;#36735;&amp;#36710;&amp;#24231;&amp;#26885;&amp;#39592;&amp;#265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10;&amp;#38155;&amp;#27743;&amp;#26862;&amp;#24231;&amp;#26885;&amp;#26377;&amp;#38480;&amp;#20844;&amp;#21496;&amp;#28895;&amp;#2148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4635;&amp;#251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6479;&amp;#27743;&amp;#26862;&amp;#33258;&amp;#25511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87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446;&amp;#23572;&amp;#38271;&amp;#23433;&amp;#27773;&amp;#36710;&amp;#20869;&amp;#39280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392;&amp;#35029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3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80;&amp;#31735;&amp;#12289;&amp;#2688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30427;&amp;#19994;&amp;#31649;&amp;#202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