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沙发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01;&amp;#21457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01;&amp;#21457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964;&amp;#3845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2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6798;&amp;#21033;&amp;#23478;&amp;#2085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01;&amp;#2145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7;&amp;#29305;&amp;#2357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44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30382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792;&amp;#21019;&amp;#24314;&amp;#23478;&amp;#3116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71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35;&amp;#21326;&amp;#23478;&amp;#20855;&amp;#21046;&amp;#36896;&lt;span&gt;(&amp;#24800;&amp;#24030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6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6798;&amp;#21033;&amp;#23478;&amp;#20855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7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38761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1513;&amp;#26031;&amp;#27888;&amp;#21326;&amp;#23478;&amp;#3116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6575;&amp;#20029;&amp;#38597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5;&amp;#22270;&amp;#20857;&amp;#23478;&amp;#20855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4917;&amp;#24605;&amp;#23517;&amp;#234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5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19975;&amp;#30427;&amp;#27801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3;&amp;#274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595;&amp;#2686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8010;&amp;#24230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44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228;&amp;#21220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45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7801;&amp;#21457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453;&amp;#2468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36;&amp;#24681;&amp;#27966;&amp;#65288;&amp;#27888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7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amp;#32467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39118;&amp;#20848;&amp;#23478;&amp;#20855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0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3298;&amp;#19968;&amp;#27801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6798;&amp;#21033;&amp;#27801;&amp;#2145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92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