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城市建设统计年鉴</w:t>
      </w:r>
      <w:r>
        <w:rPr/>
        <w:t>2007</w:t>
      </w:r>
      <w:r>
        <w:rPr/>
        <w:t>》（</w:t>
      </w:r>
      <w:r>
        <w:rPr/>
        <w:t>2007</w:t>
      </w:r>
      <w:r>
        <w:rPr/>
        <w:t>年资料两册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478;&amp;#24066;&amp;#24314;&amp;#35774;&amp;#32479;&amp;#35745;&amp;#24180;&amp;#37492;2007&amp;#12299;&amp;#65288;2007&amp;#24180;&amp;#36164;&amp;#26009;&amp;#20004;&amp;#2087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478;&amp;#24066;&amp;#24314;&amp;#35774;&amp;#32479;&amp;#35745;&amp;#24180;&amp;#37492;2007&amp;#12299;&amp;#65288;2007&amp;#24180;&amp;#36164;&amp;#26009;&amp;#20004;&amp;#2087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2478;&amp;#24066;&amp;#24314;&amp;#35774;&amp;#32479;&amp;#35745;&amp;#24180;&amp;#37492;2007&amp;#12299; &amp;#20026;&amp;#36143;&amp;#24443;&amp;#33853;&amp;#23454;&amp;#31185;&amp;#23398;&amp;#21457;&amp;#23637;&amp;#35266;&amp;#21450;&amp;#22478;&amp;#20065;&amp;#32479;&amp;#31609;&amp;#31934;&amp;#31070;&amp;#65292;&amp;#20840;&amp;#38754;&amp;#21453;&amp;#26144;&amp;#25105;&amp;#22269;&amp;#22478;&amp;#20065;&amp;#24066;&amp;#25919;&amp;#20844;&amp;#29992;&amp;#35774;&amp;#26045;&amp;#24314;&amp;#35774;&amp;#19982;&amp;#21457;&amp;#23637;&amp;#29366;&amp;#20917;&amp;#65292;&amp;#26041;&amp;#20415;&amp;#22269;&amp;#20869;&amp;#22806;&amp;#21508;&amp;#30028;&amp;#20102;&amp;#35299;&amp;#20013;&amp;#22269;&amp;#22478;&amp;#20065;&amp;#24314;&amp;#35774;&amp;#20840;&amp;#35980;&amp;#65292;&amp;#25105;&amp;#20204;&amp;#32534;&amp;#36753;&amp;#20102;&amp;#12298;&amp;#20013;&amp;#22269;&amp;#22478;&amp;#20065;&amp;#24314;&amp;#35774;&amp;#32479;&amp;#35745;&amp;#24180;&amp;#37492;&amp;#12299;&amp;#21644;&amp;#12298;&amp;#20013;&amp;#22269;&amp;#22478;&amp;#24066;&amp;#24314;&amp;#35774;&amp;#32479;&amp;#35745;&amp;#24180;&amp;#37492;&amp;#12299;&amp;#20013;&amp;#33521;&amp;#25991;&amp;#23545;&amp;#29031;&amp;#26412;&amp;#65292;&amp;#27599;&amp;#24180;&amp;#20844;&amp;#24320;&amp;#20986;&amp;#29256;&amp;#19968;&amp;#27425;&amp;#65292;&amp;#20379;&amp;#31038;&amp;#20250;&amp;#24191;&amp;#22823;&amp;#35835;&amp;#32773;&amp;#20316;&amp;#20026;&amp;#36164;&amp;#26009;&amp;#24615;&amp;#20070;&amp;#31821;&amp;#20351;&amp;#29992;&amp;#12290; &lt;br /&gt;&amp;#26412;&amp;#36164;&amp;#26009;&amp;#26159;&amp;#26681;&amp;#25454;&amp;#21508;&amp;#30465;&amp;#12289;&amp;#33258;&amp;#27835;&amp;#21306;&amp;#21644;&amp;#30452;&amp;#36758;&amp;#24066;&amp;#24314;&amp;#35774;&amp;#34892;&amp;#25919;&amp;#20027;&amp;#31649;&amp;#37096;&amp;#38376;&amp;#19978;&amp;#25253;&amp;#30340;2007&amp;#24180;&amp;#21450;&amp;#21382;&amp;#24180;&amp;#22478;&amp;#24066;&amp;#24314;&amp;#35774;&amp;#32479;&amp;#35745;&amp;#25968;&amp;#25454;&amp;#32534;&amp;#36753;&amp;#12290;&amp;#20840;&amp;#20070;&amp;#20849;&amp;#20998;14&amp;#20010;&amp;#37096;&amp;#20998;&amp;#65292;&amp;#21253;&amp;#25324;&amp;#22478;&amp;#24066;&amp;#24066;&amp;#25919;&amp;#20844;&amp;#29992;&amp;#35774;&amp;#26045;&amp;#27700;&amp;#24179;&amp;#12289;&amp;#22478;&amp;#24066;&amp;#20154;&amp;#21475;&amp;#21644;&amp;#24314;&amp;#35774;&amp;#29992;&amp;#22320;&amp;#12289;&amp;#22478;&amp;#24066;&amp;#32500;&amp;#25252;&amp;#24314;&amp;#35774;&amp;#36130;&amp;#25919;&amp;#24615;&amp;#36164;&amp;#37329;&amp;#25910;&amp;#25903;&amp;#12289;&amp;#22478;&amp;#24066;&amp;#24066;&amp;#25919;&amp;#20844;&amp;#29992;&amp;#35774;&amp;#26045;&amp;#22266;&amp;#23450;&amp;#36164;&amp;#20135;&amp;#25237;&amp;#36164;&amp;#12289;&amp;#22478;&amp;#24066;&amp;#20379;&amp;#27700;&amp;#12289;&amp;#22478;&amp;#24066;&amp;#33410;&amp;#32422;&amp;#29992;&amp;#27700;&amp;#12289;&amp;#22478;&amp;#24066;&amp;#29123;&amp;#27668;&amp;#12289;&amp;#22478;&amp;#24066;&amp;#38598;&amp;#20013;&amp;#20379;&amp;#28909;&amp;#12289;&amp;#22478;&amp;#24066;&amp;#20844;&amp;#20849;&amp;#20132;&amp;#36890;&amp;#12289;&amp;#22478;&amp;#24066;&amp;#36947;&amp;#36335;&amp;#21644;&amp;#26725;&amp;#26753;&amp;#12289;&amp;#22478;&amp;#24066;&amp;#25490;&amp;#27700;&amp;#21644;&amp;#27745;&amp;#27700;&amp;#22788;&amp;#29702;&amp;#12289;&amp;#22478;&amp;#24066;&amp;#22253;&amp;#26519;&amp;#32511;&amp;#21270;&amp;#12289;&amp;#22269;&amp;#23478;&amp;#32423;&amp;#39118;&amp;#26223;&amp;#21517;&amp;#32988;&amp;#21306;&amp;#12289;&amp;#22478;&amp;#24066;&amp;#24066;&amp;#23481;&amp;#29615;&amp;#22659;&amp;#21355;&amp;#29983;&amp;#12290;&amp;#27599;&amp;#37096;&amp;#20998;&amp;#22343;&amp;#21253;&amp;#21547;&amp;#20998;&amp;#24180;&amp;#24230;&amp;#12289;&amp;#20998;&amp;#22320;&amp;#21306;&amp;#12289;&amp;#20998;&amp;#22478;&amp;#24066;&amp;#25968;&amp;#25454;&amp;#12290; &lt;br /&gt;&lt;br /&gt;&lt;strong&gt;&amp;#30446; &amp;#24405; &lt;br /&gt;&lt;br /&gt;2007&amp;#24180;&amp;#22478;&amp;#24066;&amp;#24314;&amp;#35774;&amp;#32479;&amp;#35745;&amp;#27010;&amp;#36848; (19)&lt;/strong&gt; &lt;br /&gt;&lt;br /&gt;&amp;#32508;&amp;#21512;&amp;#25968;&amp;#25454;&amp;#37096;&amp;#20998; &lt;br /&gt;&lt;br /&gt;&lt;strong&gt;&amp;#19968;&amp;#12289;&amp;#22478;&amp;#24066;&amp;#24066;&amp;#25919;&amp;#20844;&amp;#29992;&amp;#35774;&amp;#26045;&amp;#27700;&amp;#24179; (2) &lt;br /&gt;&lt;/strong&gt;&lt;br /&gt;&amp;#31616;&amp;#35201;&amp;#35828;&amp;#26126; (2) &lt;br /&gt;&lt;br /&gt;1&amp;#20840;&amp;#22269;&amp;#21382;&amp;#24180;&amp;#22478;&amp;#24066;&amp;#24066;&amp;#25919;&amp;#20844;&amp;#29992;&amp;#35774;&amp;#26045;&amp;#27700;&amp;#24179;(1978--2007) (3) &lt;br /&gt;1&amp;mdash;1 2007&amp;#24180;&amp;#20840;&amp;#22269;&amp;#22478;&amp;#24066;&amp;#24066;&amp;#25919;&amp;#20844;&amp;#29992;&amp;#35774;&amp;#26045;&amp;#27700;&amp;#24179;&amp;#20998;&amp;#32452;&amp;#36164;&amp;#26009; (4) &lt;br /&gt;1&amp;mdash;2 2007&amp;#24180;&amp;#20840;&amp;#22269;&amp;#22478;&amp;#24066;&amp;#24066;&amp;#25919;&amp;#20844;&amp;#29992;&amp;#35774;&amp;#26045;&amp;#27700;&amp;#24179;(&amp;#25353;&amp;#30465;&amp;#20998;&amp;#21015;) (6) &lt;br /&gt;1&amp;mdash;3 2007&amp;#24180;&amp;#20840;&amp;#22269;&amp;#22478;&amp;#24066;&amp;#24066;&amp;#25919;&amp;#20844;&amp;#29992;&amp;#35774;&amp;#26045;&amp;#27700;&amp;#24179;(&amp;#25353;&amp;#22478;&amp;#24066;&amp;#20998;&amp;#21015;) (8) &lt;br /&gt;&lt;br /&gt;&amp;#20027;&amp;#35201;&amp;#25351;&amp;#26631;&amp;#35299;&amp;#37322; (48) &lt;br /&gt;&lt;br /&gt;&lt;strong&gt;&amp;#20108;&amp;#12289;&amp;#22478;&amp;#24066;&amp;#20154;&amp;#21475;&amp;#21644;&amp;#24314;&amp;#35774;&amp;#29992;&amp;#22320; (52)&lt;/strong&gt; &lt;br /&gt;&lt;br /&gt;&amp;#31616;&amp;#35201;&amp;#35828;&amp;#26126; (52) &lt;br /&gt;&lt;br /&gt;2&amp;#20840;&amp;#22269;&amp;#21382;&amp;#24180;&amp;#22478;&amp;#24066;&amp;#25968;&amp;#37327;&amp;#21450;&amp;#20154;&amp;#21475;&amp;#12289;&amp;#38754;&amp;#31215;&amp;#24773;&amp;#20917;(1978--2007) (53) &lt;br /&gt;2&amp;mdash;1 2007&amp;#24180;&amp;#20840;&amp;#22269;&amp;#22478;&amp;#24066;&amp;#20154;&amp;#21475;&amp;#21644;&amp;#24314;&amp;#35774;&amp;#29992;&amp;#22320;&amp;#20998;&amp;#32452;&amp;#36164;&amp;#26009; (54) &lt;br /&gt;2&amp;mdash;2 2007&amp;#24180;&amp;#20840;&amp;#22269;&amp;#22478;&amp;#24066;&amp;#20154;&amp;#21475;&amp;#21644;&amp;#24314;&amp;#35774;&amp;#29992;&amp;#22320;(&amp;#25353;&amp;#30465;&amp;#20998;&amp;#21015;) (56) &lt;br /&gt;2&amp;mdash;3 2007&amp;#24180;&amp;#20840;&amp;#22269;&amp;#22478;&amp;#24066;&amp;#20154;&amp;#21475;&amp;#21644;&amp;#24314;&amp;#35774;&amp;#29992;&amp;#22320;(&amp;#25353;&amp;#22478;&amp;#24066;&amp;#20998;&amp;#21015;)(58) &lt;br /&gt;&lt;br /&gt;&amp;#20027;&amp;#35201;&amp;#25351;&amp;#26631;&amp;#35299;&amp;#37322; (100) &lt;br /&gt;&lt;br /&gt;&lt;strong&gt;&amp;#19977;&amp;#12289;&amp;#22478;&amp;#24066;&amp;#32500;&amp;#25252;&amp;#24314;&amp;#35774;&amp;#36130;&amp;#25919;&amp;#24615;&amp;#36164;&amp;#37329;&amp;#25910;&amp;#25903; (102) &lt;br /&gt;&lt;/strong&gt;&lt;br /&gt;&amp;#31616;&amp;#35201;&amp;#35828;&amp;#26126; (102) &lt;br /&gt;&lt;br /&gt;3&amp;mdash;1&amp;mdash;1&amp;#20840;&amp;#22269;&amp;#21382;&amp;#24180;&amp;#22478;&amp;#24066;&amp;#32500;&amp;#25252;&amp;#24314;&amp;#35774;&amp;#36164;&amp;#37329;&amp;#25910;&amp;#20837;(1980--2007) (103) &lt;br /&gt;3&amp;mdash;1&amp;mdash;2 2007&amp;#38189;&amp;#22478;&amp;#24066;&amp;#32500;&amp;#25252;&amp;#24314;&amp;#35774;&amp;#36164;&amp;#37329;(&amp;#36130;&amp;#25919;&amp;#24615;&amp;#36164;&amp;#37329;)&amp;#25910;&amp;#20837;&amp;#20998;&amp;#32452;&amp;#36164;&amp;#26009; (104) &lt;br /&gt;3&amp;mdash;1&amp;mdash;3 2007&amp;#24180;&amp;#20840;&amp;#22269;&amp;#22478;&amp;#24066;&amp;#32500;&amp;#25252;&amp;#24314;&amp;#35774;&amp;#36164;&amp;#37329;(&amp;#36130;&amp;#25919;&amp;#24615;&amp;#36164;&amp;#37329;)&amp;#25910;&amp;#20837;(&amp;#25353;&amp;#30465;&amp;#20998;&amp;#21015;)(106) &lt;br /&gt;3&amp;mdash;1&amp;mdash;4 2007&amp;#24180;&amp;#20840;&amp;#22269;&amp;#22478;&amp;#24066;&amp;#32500;&amp;#25252;&amp;#24314;&amp;#35774;&amp;#36164;&amp;#37329;(&amp;#36130;&amp;#25919;&amp;#24615;&amp;#36164;&amp;#37329;)&amp;#25910;&amp;#20837;(&amp;#25353;&amp;#22478;&amp;#24066;&amp;#20998;&amp;#21015;)(108) &lt;br /&gt;3&amp;mdash;2&amp;mdash;1&amp;#20840;&amp;#22269;&amp;#21382;&amp;#24180;&amp;#22478;&amp;#24066;&amp;#32500;&amp;#25252;&amp;#24314;&amp;#35774;&amp;#36164;&amp;#37329;&amp;#25903;&amp;#20986;(1978--2007) (140) &lt;br /&gt;3&amp;mdash;2&amp;mdash;2 2007&amp;#24180;&amp;#20840;&amp;#22269;&amp;#22478;&amp;#24066;&amp;#32500;&amp;#25252;&amp;#24314;&amp;#35774;&amp;#36164;&amp;#37329;(&amp;#36130;&amp;#25919;&amp;#24615;&amp;#36164;&amp;#37329;)&amp;#25903;&amp;#20986;&amp;#20998;&amp;#32452;&amp;#36164;&amp;#26009; (142) &lt;br /&gt;3&amp;mdash;2&amp;mdash;3 2007&amp;#24180;&amp;#20840;&amp;#22269;&amp;#22478;&amp;#24066;&amp;#32500;&amp;#25252;&amp;#24314;&amp;#35774;&amp;#36164;&amp;#37329;(&amp;#36130;&amp;#25919;&amp;#24615;&amp;#36164;&amp;#37329;)&amp;#25903;&amp;#20986;(&amp;#25353;&amp;#30465;&amp;#20998;&amp;#21015;) (144) &lt;br /&gt;3&amp;mdash;2&amp;mdash;4 2007&amp;#24180;&amp;#20840;&amp;#22269;&amp;#22478;&amp;#24066;&amp;#32500;&amp;#25252;&amp;#24314;&amp;#35774;&amp;#36164;&amp;#37329;(&amp;#36130;&amp;#25919;&amp;#24615;&amp;#36164;&amp;#37329;)&amp;#25903;&amp;#20986;(&amp;#25353;&amp;#22478;&amp;#24066;&amp;#20998;&amp;#21015;) (146) &lt;br /&gt;&lt;br /&gt;&amp;#20027;&amp;#35201;&amp;#25351;&amp;#26631;&amp;#35299;&amp;#37322; (178) &lt;br /&gt;&lt;br /&gt;&lt;strong&gt;&amp;#22235;&amp;#12289;&amp;#22478;&amp;#24066;&amp;#24066;&amp;#25919;&amp;#20844;&amp;#29992;&amp;#35774;&amp;#26045;&amp;#24314;&amp;#35774;&amp;#22266;&amp;#23450;&amp;#36164;&amp;#20135;&amp;#25237;&amp;#36164; (179)&lt;/strong&gt; &lt;br /&gt;&lt;br /&gt;&amp;#31616;&amp;#35201;&amp;#35828;&amp;#26126; (179) &lt;br /&gt;&lt;br /&gt;4&amp;#20840;&amp;#22269;&amp;#21382;&amp;#24180;&amp;#22478;&amp;#24066;&amp;#24066;&amp;#25919;&amp;#20844;&amp;#29992;&amp;#35774;&amp;#26045;&amp;#24314;&amp;#35774;&amp;#22266;&amp;#23450;&amp;#36164;&amp;#20135;&amp;#25237;&amp;#36164;(1978--2007) (180) &lt;br /&gt;&lt;br /&gt;4&amp;mdash;1&amp;mdash;1&amp;#25353;&amp;#34892;&amp;#19994;&amp;#20998;&amp;#20840;&amp;#22269;&amp;#21382;&amp;#24180;&amp;#22478;&amp;#24066;&amp;#24066;&amp;#25919;&amp;#20844;&amp;#29992;&amp;#35774;&amp;#26045;&amp;#24314;&amp;#35774;&amp;#22266;&amp;#23450;&amp;#36164;&amp;#20135;&amp;#25237;&amp;#36164;(1978--2007) (181) &lt;br /&gt;4&amp;mdash;1&amp;mdash;2 2007&amp;#24180;&amp;#25353;&amp;#34892;&amp;#19994;&amp;#20998;&amp;#20840;&amp;#22269;&amp;#22478;&amp;#24066;&amp;#24066;&amp;#25919;&amp;#20844;&amp;#29992;&amp;#35774;&amp;#26045;&amp;#24314;&amp;#35774;&amp;#22266;&amp;#23450;&amp;#36164;&amp;#20135;&amp;#25237;&amp;#36164;&amp;#20998;&amp;#32452;&amp;#36164;&amp;#26009; (182) &lt;br /&gt;4&amp;mdash;1&amp;mdash;3 2007&amp;#24180;&amp;#25353;&amp;#34892;&amp;#19994;&amp;#20998;&amp;#20840;&amp;#22269;&amp;#22478;&amp;#24066;&amp;#24066;&amp;#25919;&amp;#20844;&amp;#29992;&amp;#35774;&amp;#26045;&amp;#24314;&amp;#35774;&amp;#22266;&amp;#23450;&amp;#36164;&amp;#20135;&amp;#25237;&amp;#36164;(&amp;#25353;&amp;#30465;&amp;#20998;&amp;#21015;) (184) &lt;br /&gt;4&amp;mdash;1&amp;mdash;4 2007&amp;#24180;&amp;#25353;&amp;#34892;&amp;#19994;&amp;#20998;&amp;#20840;&amp;#22269;&amp;#22478;&amp;#24066;&amp;#24066;&amp;#25919;&amp;#20844;&amp;#29992;&amp;#35774;&amp;#26045;&amp;#24314;&amp;#35774;&amp;#22266;&amp;#23450;&amp;#36164;&amp;#20135;&amp;#25237;&amp;#36164;(&amp;#25353;&amp;#22478;&amp;#24066;&amp;#20998;&amp;#21015;) (186) &lt;br /&gt;4&amp;mdash;2&amp;mdash;1&amp;#25353;&amp;#36164;&amp;#37329;&amp;#26469;&amp;#28304;&amp;#20998;&amp;#20840;&amp;#22269;&amp;#21382;&amp;#24180;&amp;#22478;&amp;#24066;&amp;#24066;&amp;#25919;&amp;#20844;&amp;#29992;&amp;#35774;&amp;#26045;&amp;#24314;&amp;#35774;&amp;#22266;&amp;#23450;&amp;#36164;&amp;#20135;&amp;#25237;&amp;#36164;(1978--2007) (221) &lt;br /&gt;4&amp;mdash;2&amp;mdash;2 2007&amp;#24180;&amp;#25353;&amp;#36164;&amp;#37329;&amp;#26469;&amp;#28304;&amp;#20998;&amp;#20840;&amp;#22269;&amp;#22478;&amp;#24066;&amp;#24066;&amp;#25919;&amp;#20844;&amp;#29992;&amp;#35774;&amp;#26045;&amp;#24314;&amp;#35774;&amp;#22266;&amp;#23450;&amp;#36164;&amp;#20135;&amp;#25237;&amp;#36164;&amp;#20998;&amp;#32452;&amp;#36164;&amp;#26009; (222) &lt;br /&gt;4&amp;mdash;2&amp;mdash;3 2007&amp;#24180;&amp;#25353;&amp;#36164;&amp;#37329;&amp;#26469;&amp;#28304;&amp;#20998;&amp;#20840;&amp;#22269;&amp;#22478;&amp;#24066;&amp;#24066;&amp;#25919;&amp;#20844;&amp;#29992;&amp;#35774;&amp;#26045;&amp;#24314;&amp;#35774;&amp;#22266;&amp;#23450;&amp;#36164;&amp;#20135;&amp;#25237;&amp;#36164;(&amp;#25353;&amp;#30465;&amp;#20998;&amp;#21015;) (224) &lt;br /&gt;4&amp;mdash;2&amp;mdash;4 2007&amp;#24180;&amp;#25353;&amp;#36164;&amp;#37329;&amp;#26469;&amp;#28304;&amp;#20998;&amp;#20840;&amp;#22269;&amp;#22478;&amp;#24066;&amp;#24066;&amp;#25919;&amp;#20844;&amp;#29992;&amp;#35774;&amp;#26045;&amp;#24314;&amp;#35774;&amp;#22266;&amp;#23450;&amp;#36164;&amp;#20135;&amp;#25237;&amp;#36164;(&amp;#25353;&amp;#22478;&amp;#24066;&amp;#20998;&amp;#21015;) (226) &lt;br /&gt;4&amp;mdash;3 2007&amp;#24180;&amp;#20840;&amp;#22269;&amp;#22478;&amp;#24066;&amp;#26045;&amp;#24037;&amp;#35268;&amp;#27169;&amp;#21644;&amp;#26032;&amp;#22686;&amp;#29983;&amp;#20135;&amp;#33021;&amp;#21147;(&amp;#25110;&amp;#25928;&amp;#30410;)(262) &lt;br /&gt;4&amp;mdash;4 2007&amp;#24180;&amp;#20840;&amp;#22269;&amp;#22478;&amp;#24066;&amp;#35268;&amp;#27169;&amp;#20197;&amp;#19978;&amp;#24066;&amp;#25919;&amp;#20844;&amp;#29992;&amp;#35774;&amp;#26045;&amp;#24314;&amp;#35774;&amp;#39033;&amp;#30446;(&amp;#20159;&amp;#20803;&amp;#20197;&amp;#19978;) (264) &lt;br /&gt;&lt;br /&gt;&amp;#20027;&amp;#35201;&amp;#25351;&amp;#26631;&amp;#35299;&amp;#37322; (404) &lt;br /&gt;&lt;br /&gt;&amp;#19987;&amp;#19994;&amp;#25968;&amp;#25454;&amp;#37096;&amp;#20998; &lt;br /&gt;&lt;br /&gt;&lt;strong&gt;&amp;#20116;&amp;#12289;&amp;#22478;&amp;#24066;&amp;#20379;&amp;#27700;(406) &lt;br /&gt;&lt;/strong&gt;&lt;br /&gt;&amp;#31616;&amp;#35201;&amp;#35828;&amp;#26126; (406) &lt;br /&gt;&lt;br /&gt;5&amp;#20840;&amp;#22269;&amp;#21382;&amp;#24180;&amp;#22478;&amp;#24066;&amp;#20379;&amp;#27700;&amp;#24773;&amp;#20917;(1978--2007) (407) &lt;br /&gt;5&amp;mdash;1 2007&amp;#24180;&amp;#20840;&amp;#22269;&amp;#22478;&amp;#24066;&amp;#20379;&amp;#27700;&amp;#20998;&amp;#32452;&amp;#36164;&amp;#26009; (408) &lt;br /&gt;5&amp;mdash;2 2007&amp;#24180;&amp;#25353;&amp;#30465;&amp;#20998;&amp;#21015;&amp;#30340;&amp;#22478;&amp;#24066;&amp;#20379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0) &lt;br /&gt;5&amp;mdash;3 2007&amp;#24180;&amp;#25353;&amp;#30465;&amp;#20998;&amp;#21015;&amp;#30340;&amp;#22478;&amp;#24066;&amp;#20379;&amp;#27700;(&amp;#20844;&amp;#20849;&amp;#20379;&amp;#27700;) (412) &lt;br /&gt;5&amp;mdash;4 2007&amp;#24180;&amp;#25353;&amp;#30465;&amp;#20998;&amp;#21015;&amp;#30340;&amp;#22478;&amp;#24066;&amp;#20379;&amp;#27700;(&amp;#33258;&amp;#24314;&amp;#35774;&amp;#26045;&amp;#20379;&amp;#27700;) (414) &lt;br /&gt;5&amp;#65374;5 2007&amp;#24180;&amp;#25353;&amp;#22478;&amp;#24066;&amp;#20998;&amp;#21015;&amp;#30340;&amp;#22478;&amp;#24066;&amp;#20379;&amp;#27700;(416) &lt;br /&gt;5&amp;mdash;6 2007&amp;#24180;&amp;#25353;&amp;#22478;&amp;#24066;&amp;#20998;&amp;#21015;&amp;#30340;&amp;#22478;&amp;#24066;&amp;#20379;&amp;#27700;(&amp;#20844;&amp;#20849;&amp;#20379;&amp;#27700;) (450) &lt;br /&gt;5&amp;mdash;7 2007&amp;#24180;&amp;#25353;&amp;#22478;&amp;#24066;&amp;#20998;&amp;#21015;&amp;#30340;&amp;#22478;&amp;#24066;&amp;#20379;&amp;#27700;(&amp;#33258;&amp;#24314;&amp;#35774;&amp;#26045;&amp;#20379;&amp;#27700;) (488) &lt;br /&gt;&lt;br /&gt;&amp;#20027;&amp;#35201;&amp;#25351;&amp;#26631;&amp;#35299;&amp;#37322; (512) &lt;br /&gt;&lt;br /&gt;&lt;strong&gt;&amp;#20845;&amp;#12289;&amp;#22478;&amp;#24066;&amp;#33410;&amp;#32422;&amp;#29992;&amp;#27700;(514) &lt;br /&gt;&lt;/strong&gt;&lt;br /&gt;&amp;#31616;&amp;#35201;&amp;#35828;&amp;#26126;(514 &lt;br /&gt;&lt;br /&gt;6&amp;#20840;&amp;#22269;&amp;#21382;&amp;#24180;&amp;#22478;&amp;#24066;&amp;#33410;&amp;#32422;&amp;#29992;&amp;#27700;&amp;#24773;&amp;#20917;(1991&amp;#65374;2007) (515 &lt;br /&gt;6&amp;#65374;1 2007&amp;#24180;&amp;#20840;&amp;#22269;&amp;#22478;&amp;#24066;&amp;#33410;&amp;#32422;&amp;#29992;&amp;#27700;&amp;#20998;&amp;#32452;&amp;#36164;&amp;#26009;(516 &lt;br /&gt;6&amp;#65374;2 2007&amp;#24180;&amp;#25353;&amp;#30465;&amp;#20998;&amp;#21015;&amp;#30340;&amp;#20840;&amp;#22269;&amp;#22478;&amp;#24066;&amp;#33410;&amp;#32422;&amp;#29992;&amp;#27700; (518 &lt;br /&gt;6&amp;#65374;3 2007&amp;#24180;&amp;#25353;&amp;#22478;&amp;#24066;&amp;#20998;&amp;#21015;&amp;#30340;&amp;#20840;&amp;#22269;&amp;#22478;&amp;#24066;&amp;#33410;&amp;#32422;&amp;#29992;&amp;#27700; (520 &lt;br /&gt;&lt;br /&gt;&amp;#20027;&amp;#35201;&amp;#25351;&amp;#26631;&amp;#35299;&amp;#37322;(542 &lt;br /&gt;&lt;br /&gt;&lt;strong&gt;&amp;#19971;&amp;#12289;&amp;#22478;&amp;#24066;&amp;#29123;&amp;#27668;(543 &lt;br /&gt;&lt;/strong&gt;&lt;br /&gt;&amp;#31616;&amp;#35201;&amp;#35828;&amp;#26126; (543 &lt;br /&gt;&lt;br /&gt;7&amp;#20840;&amp;#22269;&amp;#21382;&amp;#24180;&amp;#22478;&amp;#24066;&amp;#29123;&amp;#27668;&amp;#24773;&amp;#20917;(1978--2007) (544 &lt;br /&gt;7&amp;mdash;1&amp;mdash;1 2007&amp;#24180;&amp;#20840;&amp;#22269;&amp;#22478;&amp;#24066;&amp;#20154;&amp;#24037;&amp;#29028;&amp;#27668;&amp;#20998;&amp;#32452;&amp;#36164;&amp;#26009; (546 &lt;br /&gt;7&amp;mdash;1&amp;mdash;2 2007&amp;#24180;&amp;#25353;&amp;#30465;&amp;#20998;&amp;#21015;&amp;#30340;&amp;#22478;&amp;#24066;&amp;#20154;&amp;#24037;&amp;#29028;&amp;#27668;(548 &lt;br /&gt;7&amp;mdash;1&amp;mdash;3 2007&amp;#24180;&amp;#25353;&amp;#22478;&amp;#24066;&amp;#20998;&amp;#21015;&amp;#30340;&amp;#22478;&amp;#24066;&amp;#20154;&amp;#24037;&amp;#29028;&amp;#27668; (550 &lt;br /&gt;7&amp;mdash;2&amp;mdash;1 2007&amp;#24180;&amp;#20840;&amp;#22269;&amp;#22478;&amp;#24066;&amp;#22825;&amp;#28982;&amp;#27668;&amp;#20998;&amp;#32452;&amp;#36164;&amp;#26009; (558 &lt;br /&gt;7&amp;mdash;2&amp;mdash;2 2007&amp;#24180;&amp;#25353;&amp;#30465;&amp;#20998;&amp;#21015;&amp;#30340;&amp;#22478;&amp;#24066;&amp;#22825;&amp;#28982;&amp;#27668; (560 &lt;br /&gt;7&amp;mdash;2&amp;mdash;3 2007&amp;#24180;&amp;#25353;&amp;#22478;&amp;#24066;&amp;#20998;&amp;#21015;&amp;#30340;&amp;#22478;&amp;#24066;&amp;#22825;&amp;#28982;&amp;#27668; (562 &lt;br /&gt;7&amp;mdash;3&amp;mdash;1 2007&amp;#24180;&amp;#20840;&amp;#22269;&amp;#22478;&amp;#24066;&amp;#28082;&amp;#21270;&amp;#30707;&amp;#27833;&amp;#27668;&amp;#20998;&amp;#32452;&amp;#36164;&amp;#26009; (584 &lt;br /&gt;7&amp;mdash;3&amp;mdash;2 2007&amp;#24180;&amp;#25353;&amp;#30465;&amp;#20998;&amp;#21015;&amp;#30340;&amp;#22478;&amp;#24066;&amp;#28082;&amp;#21270;&amp;#30707;&amp;#27833;&amp;#27668; (586) &lt;br /&gt;7&amp;mdash;3&amp;mdash;3 2007&amp;#24180;&amp;#25353;&amp;#22478;&amp;#24066;&amp;#20998;&amp;#21015;&amp;#30340;&amp;#22478;&amp;#24066;&amp;#28082;&amp;#21270;&amp;#30707;&amp;#27833;&amp;#27668; (588) &lt;br /&gt;&lt;br /&gt;&amp;#20027;&amp;#35201;&amp;#25351;&amp;#26631;&amp;#35299;&amp;#37322; (632) &lt;br /&gt;&lt;br /&gt;&lt;strong&gt;&amp;#20843;&amp;#12289;&amp;#22478;&amp;#24066;&amp;#38598;&amp;#20013;&amp;#20379;&amp;#28909;(633) &lt;br /&gt;&lt;/strong&gt;&lt;br /&gt;&amp;#31616;&amp;#35201;&amp;#35828;&amp;#26126; (633) &lt;br /&gt;&lt;br /&gt;8&amp;#20840;&amp;#22269;&amp;#21382;&amp;#24180;&amp;#22478;&amp;#24066;&amp;#38598;&amp;#20013;&amp;#20379;&amp;#28909;&amp;#24773;&amp;#20917;(1981--2007) (635) &lt;br /&gt;8&amp;mdash;1 2007&amp;#24180;&amp;#20840;&amp;#22269;&amp;#22478;&amp;#24066;&amp;#38598;&amp;#20013;&amp;#20379;&amp;#28909;&amp;#20998;&amp;#32452;&amp;#36164;&amp;#26009; (636) &lt;br /&gt;8&amp;mdash;2 2007&amp;#24180;&amp;#25353;&amp;#30465;&amp;#20998;&amp;#21015;&amp;#30340;&amp;#22478;&amp;#24066;&amp;#38598;&amp;#20013;&amp;#20379;&amp;#28909; (638) &lt;br /&gt;8&amp;mdash;3 2007&amp;#24180;&amp;#25353;&amp;#22478;&amp;#24066;&amp;#20998;&amp;#21015;&amp;#30340;&amp;#22478;&amp;#24066;&amp;#38598;&amp;#20013;&amp;#20379;&amp;#28909; (640) &lt;br /&gt;&lt;br /&gt;&amp;#20027;&amp;#35201;&amp;#25351;&amp;#26631;&amp;#35299;&amp;#37322; (658) &lt;br /&gt;&lt;br /&gt;&lt;strong&gt;&amp;#20061;&amp;#12289;&amp;#22478;&amp;#24066;&amp;#20844;&amp;#20849;&amp;#20132;&amp;#36890;(659) &lt;br /&gt;&lt;/strong&gt;&lt;br /&gt;&amp;#31616;&amp;#35201;&amp;#35828;&amp;#26126; (659) &lt;br /&gt;&lt;br /&gt;9&amp;#20840;&amp;#22269;&amp;#21382;&amp;#24180;&amp;#22478;&amp;#24066;&amp;#20844;&amp;#20849;&amp;#20132;&amp;#36890;&amp;#24773;&amp;#20917;(1978--2007) (660) &lt;br /&gt;9&amp;mdash;1&amp;mdash;1 2007&amp;#24180;&amp;#20840;&amp;#22269;&amp;#22478;&amp;#24066;&amp;#20844;&amp;#20849;&amp;#27773;&amp;#36710;&amp;#12289;&amp;#26080;&amp;#36712;&amp;#30005;&amp;#36710;&amp;#20998;&amp;#32452;&amp;#36164;&amp;#26009; (662) &lt;br /&gt;9&amp;mdash;1&amp;mdash;2 2007&amp;#24180;&amp;#25353;&amp;#30465;&amp;#20998;&amp;#21015;&amp;#30340;&amp;#22478;&amp;#24066;&amp;#20844;&amp;#20849;&amp;#27773;&amp;#36710;&amp;#12289;&amp;#26080;&amp;#36712;&amp;#30005;&amp;#36710; (663) &lt;br /&gt;9&amp;mdash;1&amp;mdash;3 2007&amp;#24180;&amp;#25353;&amp;#22478;&amp;#24066;&amp;#20998;&amp;#21015;&amp;#30340;&amp;#22478;&amp;#24066;&amp;#20844;&amp;#20849;&amp;#27773;&amp;#36710;&amp;#12289;&amp;#26080;&amp;#36712;&amp;#30005;&amp;#36710; (664) &lt;br /&gt;9&amp;mdash;2&amp;mdash;1 2007&amp;#24180;&amp;#20840;&amp;#22269;&amp;#22478;&amp;#24066;&amp;#36712;&amp;#36947;&amp;#20132;&amp;#36890;&amp;#20998;&amp;#32452;&amp;#36164;&amp;#26009; (683) &lt;br /&gt;9&amp;mdash;2&amp;mdash;2 2007&amp;#24180;&amp;#25353;&amp;#30465;&amp;#20998;&amp;#21015;&amp;#30340;&amp;#22478;&amp;#24066;&amp;#36712;&amp;#36947;&amp;#20132;&amp;#36890; (684) &lt;br /&gt;9&amp;mdash;2&amp;mdash;3 2007&amp;#24180;&amp;#25353;&amp;#22478;&amp;#24066;&amp;#20998;&amp;#21015;&amp;#30340;&amp;#22478;&amp;#24066;&amp;#36712;&amp;#36947;&amp;#20132;&amp;#36890; (685) &lt;br /&gt;9&amp;mdash;3&amp;mdash;1 2007&amp;#24180;&amp;#20840;&amp;#22269;&amp;#22478;&amp;#24066;&amp;#20986;&amp;#31199;&amp;#27773;&amp;#36710;&amp;#12289;&amp;#23458;&amp;#36816;&amp;#36718;&amp;#28193;&amp;#20998;&amp;#32452;&amp;#36164;&amp;#26009; (686) &lt;br /&gt;9&amp;mdash;3&amp;mdash;2 2007&amp;#24180;&amp;#25353;&amp;#30465;&amp;#20998;&amp;#21015;&amp;#30340;&amp;#22478;&amp;#24066;&amp;#20986;&amp;#31199;&amp;#27773;&amp;#36710;&amp;#12289;&amp;#23458;&amp;#36816;&amp;#36718;&amp;#28193; (687) &lt;br /&gt;9&amp;mdash;3&amp;mdash;3 2007&amp;#24180;&amp;#25353;&amp;#22478;&amp;#24066;&amp;#20998;&amp;#21015;&amp;#30340;&amp;#22478;&amp;#24066;&amp;#20986;&amp;#31199;&amp;#27773;&amp;#36710;&amp;#12289;&amp;#23458;&amp;#36816;&amp;#36718;&amp;#28193; (688) &lt;br /&gt;&lt;br /&gt;&amp;#20027;&amp;#35201;&amp;#25351;&amp;#26631;&amp;#35299;&amp;#37322; (705) &lt;br /&gt;&lt;br /&gt;&lt;strong&gt;&amp;#21313;&amp;#12289;&amp;#22478;&amp;#24066;&amp;#36947;&amp;#36335;&amp;#21644;&amp;#26725;&amp;#26753; (707) &lt;br /&gt;&lt;/strong&gt;&lt;br /&gt;&amp;#31616;&amp;#35201;&amp;#35828;&amp;#26126; (707) &lt;br /&gt;&lt;br /&gt;10&amp;#20840;&amp;#22269;&amp;#21382;&amp;#24180;&amp;#22478;&amp;#24066;&amp;#36947;&amp;#36335;&amp;#21644;&amp;#26725;&amp;#26753;&amp;#24773;&amp;#20917;(1978--2007) (709) &lt;br /&gt;10&amp;#19968;1 2007&amp;#24180;&amp;#20840;&amp;#22269;&amp;#22478;&amp;#24066;&amp;#36947;&amp;#36335;&amp;#21644;&amp;#26725;&amp;#26753;&amp;#20998;&amp;#32452;&amp;#36164;&amp;#26009; (710) &lt;br /&gt;10&amp;#19968;2 2007&amp;#24180;&amp;#25353;&amp;#30465;&amp;#20998;&amp;#21015;&amp;#30340;&amp;#22478;&amp;#24066;&amp;#36947;&amp;#36335;&amp;#21644;&amp;#26725;&amp;#26753; (712) &lt;br /&gt;10&amp;#19968;3 2007&amp;#24180;&amp;#25353;&amp;#22478;&amp;#24066;&amp;#20998;&amp;#21015;&amp;#30340;&amp;#22478;&amp;#24066;&amp;#36947;&amp;#36335;&amp;#21644;&amp;#26725;&amp;#26753; (713) &lt;br /&gt;&lt;br /&gt;&amp;#20027;&amp;#35201;&amp;#25351;&amp;#26631;&amp;#35299;&amp;#37322;(732) &lt;br /&gt;&lt;br /&gt;&lt;strong&gt;&amp;#21313;&amp;#19968;&amp;#12289;&amp;#22478;&amp;#24066;&amp;#25490;&amp;#27700;&amp;#21644;&amp;#27745;&amp;#27700;&amp;#22788;&amp;#29702; (733)&lt;/strong&gt; &lt;br /&gt;&lt;br /&gt;&amp;#31616;&amp;#35201;&amp;#35828;&amp;#26126; (733) &lt;br /&gt;&lt;br /&gt;11&amp;#20840;&amp;#22269;&amp;#21382;&amp;#24180;&amp;#22478;&amp;#24066;&amp;#25490;&amp;#27700;&amp;#21644;&amp;#27745;&amp;#27700;&amp;#22788;&amp;#29702;&amp;#24773;&amp;#20917;(1978--2007)(735) &lt;br /&gt;11&amp;mdash;1 2007&amp;#24180;&amp;#20840;&amp;#22269;&amp;#22478;&amp;#24066;&amp;#25490;&amp;#27700;&amp;#21644;&amp;#27745;&amp;#27700;&amp;#22788;&amp;#29702;&amp;#20998;&amp;#32452;&amp;#36164;&amp;#26009; (736) &lt;br /&gt;11&amp;mdash;2 2007&amp;#24180;&amp;#25353;&amp;#30465;&amp;#20998;&amp;#21015;&amp;#30340;&amp;#22478;&amp;#24066;&amp;#25490;&amp;#27700;&amp;#21644;&amp;#27745;&amp;#27700;&amp;#22788;&amp;#29702;(738) &lt;br /&gt;11&amp;mdash;3 2007&amp;#24180;&amp;#25353;&amp;#22478;&amp;#24066;&amp;#20998;&amp;#21015;&amp;#30340;&amp;#22478;&amp;#24066;&amp;#25490;&amp;#27700;&amp;#21644;&amp;#27745;&amp;#27700;&amp;#22788;&amp;#29702; (740) &lt;br /&gt;&lt;br /&gt;&amp;#20027;&amp;#35201;&amp;#25351;&amp;#26631;&amp;#35299;&amp;#37322; (778) &lt;br /&gt;&lt;br /&gt;&lt;strong&gt;&amp;#21313;&amp;#20108;&amp;#12289;&amp;#22478;&amp;#24066;&amp;#22253;&amp;#26519;&amp;#32511;&amp;#21270; (780)&lt;/strong&gt; &lt;br /&gt;&lt;br /&gt;&amp;#31616;&amp;#35201;&amp;#35828;&amp;#26126; (780) &lt;br /&gt;&lt;br /&gt;12&amp;#20840;&amp;#22269;&amp;#21382;&amp;#24180;&amp;#22478;&amp;#24066;&amp;#22253;&amp;#26519;&amp;#32511;&amp;#21270;&amp;#24773;&amp;#20917;(1981--2007) (781) &lt;br /&gt;12&amp;mdash;1 2007&amp;#24180;&amp;#20840;&amp;#22269;&amp;#22478;&amp;#24066;&amp;#22253;&amp;#26519;&amp;#32511;&amp;#21270;&amp;#20998;&amp;#32452;&amp;#36164;&amp;#26009; (782) &lt;br /&gt;12&amp;mdash;2 2007&amp;#24180;&amp;#25353;&amp;#30465;&amp;#20998;&amp;#21015;&amp;#30340;&amp;#22478;&amp;#24066;&amp;#22253;&amp;#26519;&amp;#32511;&amp;#21270; (783) &lt;br /&gt;12&amp;mdash;3 2007&amp;#24180;&amp;#25353;&amp;#22478;&amp;#24066;&amp;#20998;&amp;#21015;&amp;#30340;&amp;#22478;&amp;#24066;&amp;#22253;&amp;#26519;&amp;#32511;&amp;#21270; (784) &lt;br /&gt;&lt;br /&gt;&amp;#20027;&amp;#35201;&amp;#25351;&amp;#26631;&amp;#35299;&amp;#37322; (804) &lt;br /&gt;&lt;br /&gt;&lt;strong&gt;&amp;#21313;&amp;#19977;&amp;#12289;&amp;#22269;&amp;#23478;&amp;#32423;&amp;#39118;&amp;#26223;&amp;#21517;&amp;#32988;&amp;#21306; (807) &lt;br /&gt;&lt;/strong&gt;&lt;br /&gt;&amp;#31616;&amp;#35201;&amp;#35828;&amp;#26126; (807) &lt;br /&gt;&lt;br /&gt;13 2007&amp;#24180;&amp;#20840;&amp;#22269;&amp;#22269;&amp;#23478;&amp;#32423;&amp;#39118;&amp;#26223;&amp;#21517;&amp;#32988;&amp;#21306; (808) &lt;br /&gt;&lt;br /&gt;&amp;#20027;&amp;#35201;&amp;#25351;&amp;#26631;&amp;#35299;&amp;#37322; (822) &lt;br /&gt;&lt;br /&gt;&lt;strong&gt;&amp;#21313;&amp;#22235;&amp;#12289;&amp;#22478;&amp;#24066;&amp;#24066;&amp;#23481;&amp;#29615;&amp;#22659;&amp;#21355;&amp;#29983; (823)&lt;/strong&gt; &lt;br /&gt;&lt;br /&gt;&amp;#31616;&amp;#35201;&amp;#35828;&amp;#26126; (823) &lt;br /&gt;&lt;br /&gt;14&amp;#20840;&amp;#22269;&amp;#21382;&amp;#24180;&amp;#22478;&amp;#24066;&amp;#24066;&amp;#23481;&amp;#29615;&amp;#22659;&amp;#21355;&amp;#29983;&amp;#24773;&amp;#20917;(1979--2007) (825) &lt;br /&gt;14&amp;mdash;1 2007&amp;#24180;&amp;#20840;&amp;#22269;&amp;#22478;&amp;#24066;&amp;#24066;&amp;#23481;&amp;#29615;&amp;#22659;&amp;#21355;&amp;#29983;&amp;#20998;&amp;#32452;&amp;#36164;&amp;#26009; (826) &lt;br /&gt;14&amp;mdash;2 2007&amp;#24180;&amp;#25353;&amp;#30465;&amp;#20998;&amp;#21015;&amp;#30340;&amp;#22478;&amp;#24066;&amp;#24066;&amp;#23481;&amp;#29615;&amp;#22659;&amp;#21355;&amp;#29983; (828) &lt;br /&gt;14&amp;mdash;3 2007&amp;#24180;&amp;#25353;&amp;#22478;&amp;#24066;&amp;#20998;&amp;#21015;&amp;#30340;&amp;#22478;&amp;#24066;&amp;#24066;&amp;#23481;&amp;#29615;&amp;#22659;&amp;#21355;&amp;#29983; (830) &lt;br /&gt;&lt;br /&gt;&lt;strong&gt;&amp;#20027;&amp;#35201;&amp;#25351;&amp;#26631;&amp;#35299;&amp;#37322; (874)&lt;/strong&gt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