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房地产品牌年鉴</w:t>
      </w:r>
      <w:r>
        <w:rPr/>
        <w:t>-2008</w:t>
      </w:r>
      <w:r>
        <w:rPr/>
        <w:t>》（首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21697;&amp;#29260;&amp;#24180;&amp;#37492;-2008&amp;#12299;&amp;#65288;&amp;#39318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21697;&amp;#29260;&amp;#24180;&amp;#37492;-2008&amp;#12299;&amp;#65288;&amp;#39318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98;&amp;#20013;&amp;#22269;&amp;#25151;&amp;#22320;&amp;#20135;&amp;#21697;&amp;#29260;&amp;#24180;&amp;#37492;-2008&amp;#12299;&amp;#20026;&amp;#20102;&amp;#24110;&amp;#21161;&amp;#20013;&amp;#22269;&amp;#25151;&amp;#22320;&amp;#20135;&amp;#20225;&amp;#19994;&amp;#36827;&amp;#19968;&amp;#27493;&amp;#25552;&amp;#39640;&amp;#21697;&amp;#29260;&amp;#31649;&amp;#29702;&amp;#27700;&amp;#24179;&amp;#65292;2004&amp;#24180;&amp;#65292;&amp;#20013;&amp;#22269;&amp;#25151;&amp;#22320;&amp;#20135;TOP10&amp;#30740;&amp;#31350;&amp;#32452;&amp;#22312;&amp;#20805;&amp;#20998;&amp;#20511;&amp;#37492;&amp;#22269;&amp;#22806;&amp;#33879;&amp;#21517;&amp;#21697;&amp;#29260;&amp;#20215;&amp;#20540;&amp;#35780;&amp;#20272;&amp;#26426;&amp;#26500;&amp;#30340;&amp;#30740;&amp;#31350;&amp;#32463;&amp;#39564;&amp;#21644;&amp;#25805;&amp;#20316;&amp;#23454;&amp;#21153;&amp;#30340;&amp;#22522;&amp;#30784;&amp;#19978;&amp;#65292;&amp;#32467;&amp;#21512;&amp;#20013;&amp;#22269;&amp;#23439;&amp;#35266;&amp;#32463;&amp;#27982;&amp;#29615;&amp;#22659;&amp;#21644;&amp;#20013;&amp;#22269;&amp;#25151;&amp;#22320;&amp;#20135;&amp;#34892;&amp;#19994;&amp;#21457;&amp;#23637;&amp;#29305;&amp;#28857;&amp;#65292;&amp;#24314;&amp;#31435;&amp;#20102;&amp;#19968;&amp;#22871;&amp;#23454;&amp;#25805;&amp;#24615;&amp;#24378;&amp;#30340;&amp;#20013;&amp;#22269;&amp;#25151;&amp;#22320;&amp;#20135;&amp;#21697;&amp;#29260;&amp;#20215;&amp;#20540;&amp;#30740;&amp;#31350;&amp;#20307;&amp;#31995;&amp;#12290;2008&amp;#24180;&amp;#26159;&amp;#20013;&amp;#22269;&amp;#25151;&amp;#22320;&amp;#20135;&amp;#21697;&amp;#29260;&amp;#20215;&amp;#20540;&amp;#30740;&amp;#31350;&amp;#30340;&amp;#31532;&amp;#20116;&amp;#24180;&amp;#65292;&amp;#20026;&amp;#20102;&amp;#32473;&amp;#20013;&amp;#22269;&amp;#25151;&amp;#22320;&amp;#20135;&amp;#21697;&amp;#29260;&amp;#20215;&amp;#20540;&amp;#30740;&amp;#31350;&amp;#20116;&amp;#21608;&amp;#24180;&amp;#29486;&amp;#31036;&amp;#65292;&amp;#20013;&amp;#22269;&amp;#25151;&amp;#22320;&amp;#20135;TOP10&amp;#30740;&amp;#31350;&amp;#32452;&amp;#21382;&amp;#26102;&amp;#19968;&amp;#24180;&amp;#30340;&amp;#26102;&amp;#38388;&amp;#65292;&amp;#23545;&amp;#20013;&amp;#22269;&amp;#25151;&amp;#22320;&amp;#20135;&amp;#24320;&amp;#21457;&amp;#20225;&amp;#19994;&amp;#21644;&amp;#31574;&amp;#21010;&amp;#20195;&amp;#29702;&amp;#20225;&amp;#19994;&amp;#30340;&amp;#20248;&amp;#31168;&amp;#21697;&amp;#29260;&amp;#36827;&amp;#34892;&amp;#20102;&amp;#28145;&amp;#20837;&amp;#30340;&amp;#36319;&amp;#36394;&amp;#12289;&amp;#35843;&amp;#26597;&amp;#21644;&amp;#35775;&amp;#35848;&amp;#65292;&amp;#37325;&amp;#28857;&amp;#24635;&amp;#32467;&amp;#12289;&amp;#24402;&amp;#32435;&amp;#20102;&amp;#36817;&amp;#24180;&amp;#26469;&amp;#20225;&amp;#19994;&amp;#21697;&amp;#29260;&amp;#21457;&amp;#23637;&amp;#30340;&amp;#25104;&amp;#21151;&amp;#32463;&amp;#39564;&amp;#65292;&amp;#26368;&amp;#32456;&amp;#32534;&amp;#25776;&amp;#23436;&amp;#25104;&amp;#20102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0070;&amp;#25910;&amp;#24405;&amp;#20102;&amp;#22823;&amp;#37327;&amp;#20248;&amp;#31168;&amp;#30340;&amp;#25151;&amp;#22320;&amp;#20135;&amp;#24320;&amp;#21457;&amp;#20225;&amp;#19994;&amp;#21697;&amp;#29260;&amp;#12289;&amp;#31574;&amp;#21010;&amp;#20195;&amp;#29702;&amp;#21697;&amp;#29260;&amp;#21644;&amp;#39033;&amp;#30446;&amp;#21697;&amp;#29260;&amp;#65292;&amp;#24182;&amp;#26681;&amp;#25454;&amp;#20248;&amp;#31168;&amp;#25151;&amp;#22320;&amp;#20135;&amp;#20225;&amp;#19994;&amp;#21697;&amp;#29260;&amp;#24314;&amp;#35774;&amp;#20013;&amp;#30340;&amp;#29305;&amp;#33394;&amp;#21644;&amp;#20142;&amp;#28857;&amp;#65292;&amp;#25552;&amp;#28860;&amp;#20102;&amp;#20225;&amp;#19994;&amp;#30340;&amp;#21697;&amp;#29260;&amp;#29305;&amp;#24615;&amp;#65292;&amp;#32472;&amp;#21046;&amp;#20102;&amp;#20225;&amp;#19994;&amp;ldquo;&amp;#21697;&amp;#29260;&amp;#37329;&amp;#23383;&amp;#22612;&amp;rdquo;&amp;#65292;&amp;#35760;&amp;#24405;&amp;#20102;&amp;#20225;&amp;#19994;&amp;#30340;&amp;#21697;&amp;#29260;&amp;#25104;&amp;#38271;&amp;#21382;&amp;#31243;&amp;#21644;&amp;#21697;&amp;#29260;&amp;#25104;&amp;#23601;&amp;#65292;&amp;#23637;&amp;#31034;&amp;#20102;&amp;#20225;&amp;#19994;&amp;#30340;&amp;#21697;&amp;#29260;&amp;#20154;&amp;#29289;&amp;#21644;&amp;#21697;&amp;#29260;&amp;#32463;&amp;#20856;&amp;#24605;&amp;#24819;&amp;#12290;&lt;br /&gt;&amp;#26412;&amp;#20070;&amp;#36824;&amp;#35299;&amp;#26512;&amp;#20102;&amp;#20248;&amp;#31168;&amp;#25151;&amp;#22320;&amp;#20135;&amp;#20225;&amp;#19994;&amp;#21697;&amp;#29260;&amp;#24314;&amp;#35774;&amp;#30340;&amp;#25104;&amp;#21151;&amp;#22885;&amp;#31192;&amp;#65292;&amp;#24635;&amp;#32467;&amp;#20102;&amp;#20248;&amp;#31168;&amp;#25151;&amp;#22320;&amp;#20135;&amp;#20225;&amp;#19994;&amp;#21697;&amp;#29260;&amp;#24314;&amp;#35774;&amp;#30340;&amp;#31934;&amp;#39635;&amp;#12290;&amp;#26412;&amp;#20070;&amp;#26082;&amp;#26159;&amp;#25105;&amp;#22269;&amp;#25151;&amp;#22320;&amp;#20135;&amp;#20225;&amp;#19994;&amp;#21697;&amp;#29260;&amp;#25104;&amp;#23601;&amp;#30340;&amp;#23637;&amp;#31034;&amp;#24179;&amp;#21488;&amp;#65292;&amp;#21448;&amp;#26159;&amp;#25105;&amp;#22269;&amp;#25151;&amp;#22320;&amp;#20135;&amp;#20225;&amp;#19994;&amp;#21697;&amp;#29260;&amp;#24314;&amp;#35774;&amp;#32463;&amp;#39564;&amp;#30340;&amp;#20132;&amp;#27969;&amp;#22253;&amp;#22320;&amp;#65292;&amp;#26377;&amp;#21161;&amp;#20110;&amp;#25512;&amp;#21160;&amp;#25105;&amp;#22269;&amp;#25151;&amp;#22320;&amp;#20135;&amp;#34892;&amp;#19994;&amp;#21697;&amp;#29260;&amp;#24314;&amp;#35774;&amp;#21644;&amp;#21697;&amp;#29260;&amp;#31649;&amp;#29702;&amp;#21046;&amp;#24230;&amp;#30340;&amp;#24314;&amp;#31435;&amp;#19982;&amp;#23436;&amp;#21892;&amp;#65292;&amp;#20419;&amp;#36827;&amp;#25105;&amp;#22269;&amp;#25151;&amp;#22320;&amp;#20135;&amp;#34892;&amp;#19994;&amp;#21697;&amp;#29260;&amp;#31649;&amp;#29702;&amp;#25972;&amp;#20307;&amp;#27700;&amp;#24179;&amp;#30340;&amp;#25552;&amp;#21319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