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轨道交通发展报告</w:t>
      </w:r>
      <w:r>
        <w:rPr/>
        <w:t>2007/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712;&amp;#36947;&amp;#20132;&amp;#36890;&amp;#21457;&amp;#23637;&amp;#25253;&amp;#21578;2007/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712;&amp;#36947;&amp;#20132;&amp;#36890;&amp;#21457;&amp;#23637;&amp;#25253;&amp;#21578;2007/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36712;&amp;#36947;&amp;#20132;&amp;#36890;&amp;#20174;1965&amp;#24180;&amp;#24320;&amp;#22987;&amp;#21457;&amp;#23637;&amp;#24314;&amp;#35774;&amp;#65292;&amp;#33267;&amp;#20170;&amp;#24050;&amp;#21382;&amp;#32463;&amp;#20102;40&amp;#20010;&amp;#26149;&amp;#31179;&amp;#12290;&amp;#29305;&amp;#21035;&amp;#26159;&amp;#36827;&amp;#20837;20&amp;#19990;&amp;#32426;90&amp;#24180;&amp;#20195;&amp;#21518;&amp;#65292;&amp;#38543;&amp;#30528;&amp;#20013;&amp;#22269;&amp;#32463;&amp;#27982;&amp;#20307;&amp;#21046;&amp;#25913;&amp;#38761;&amp;#30340;&amp;#36880;&amp;#27493;&amp;#28145;&amp;#20837;&amp;#65292;&amp;#35745;&amp;#21010;&amp;#32463;&amp;#27982;&amp;#26102;&amp;#26399;&amp;#38271;&amp;#26399;&amp;#28508;&amp;#22312;&amp;#30340;&amp;#31038;&amp;#20250;&amp;#28040;&amp;#36153;&amp;#38656;&amp;#27714;&amp;#24471;&amp;#21040;&amp;#37322;&amp;#25918;&amp;#65292;&amp;#20419;&amp;#20351;&amp;#22478;&amp;#24066;&amp;#20132;&amp;#36890;&amp;#38656;&amp;#27714;&amp;#21095;&amp;#22686;&amp;#65292;&amp;#20351;&amp;#24471;&amp;#20013;&amp;#22269;&amp;#36712;&amp;#36947;&amp;#20132;&amp;#36890;&amp;#22788;&amp;#20110;&amp;#36739;&amp;#38271;&amp;#30340;&amp;#39640;&amp;#36895;&amp;#21457;&amp;#23637;&amp;#26399;&amp;#12290;&amp;#25130;&amp;#33267;&amp;#30446;&amp;#21069;&amp;#65292;&amp;#20013;&amp;#22269;&amp;#20808;&amp;#21518;&amp;#26377;&amp;#21271;&amp;#20140;&amp;#12289;&amp;#22825;&amp;#27941;&amp;#12289;&amp;#19978;&amp;#28023;&amp;#12289;&amp;#24191;&amp;#24030;&amp;#12289;&amp;#22823;&amp;#36830;&amp;#12289;&amp;#38271;&amp;#26149;&amp;#12289;&amp;#27494;&amp;#27721;&amp;#12289;&amp;#37325;&amp;#24198;&amp;#12289;&amp;#21335;&amp;#20140;&amp;#31561;&amp;#21313;&amp;#20960;&amp;#24231;&amp;#22478;&amp;#24066;&amp;#24314;&amp;#25104;&amp;#20102;&amp;#22320;&amp;#38081;&amp;#19982;&amp;#36731;&amp;#36712;&amp;#65292;&amp;#21271;&amp;#20140;&amp;#21644;&amp;#19978;&amp;#28023;&amp;#22312;&amp;#20170;&amp;#24180;&amp;#36824;&amp;#24320;&amp;#24314;&amp;#20102;&amp;#22478;&amp;#38469;&amp;#38081;&amp;#36335;&amp;#12290;&amp;#20840;&amp;#22269;&amp;#30340;&amp;#36712;&amp;#36947;&amp;#20132;&amp;#36890;&amp;#29616;&amp;#24050;&amp;#26377;&amp;#36817;20&amp;#26465;&amp;#32447;&amp;#36335;&amp;#22312;&amp;#36816;&amp;#33829;&amp;#65292;&amp;#37324;&amp;#31243;&amp;#36229;&amp;#36807;400&amp;#20844;&amp;#37324;&amp;#12290;&amp;#27492;&amp;#22806;&amp;#65292;&amp;#21015;&amp;#36710;&amp;#25216;&amp;#26415;&amp;#20063;&amp;#30001;&amp;#21407;&amp;#20808;&amp;#30340;&amp;#22320;&amp;#38081;&amp;#19968;&amp;#31181;&amp;#24418;&amp;#24335;&amp;#21521;&amp;#22810;&amp;#26679;&amp;#21270;&amp;#26041;&amp;#21521;&amp;#21457;&amp;#23637;&amp;#65292;&amp;#22914;&amp;#19978;&amp;#28023;&amp;#30340;&amp;#30913;&amp;#24748;&amp;#28014;&amp;#12289;&amp;#22823;&amp;#36830;&amp;#30340;&amp;#24555;&amp;#36895;&amp;#36731;&amp;#36712;&amp;#12289;&amp;#37325;&amp;#24198;&amp;#30340;&amp;#21333;&amp;#36712;&amp;#31561;&amp;#12290;&amp;#36712;&amp;#36947;&amp;#20132;&amp;#36890;&amp;#30340;&amp;#21457;&amp;#23637;&amp;#65292;&amp;#38598;&amp;#20013;&amp;#21453;&amp;#26144;&amp;#20102;&amp;#24314;&amp;#35774;&amp;#32773;&amp;#30340;&amp;#33392;&amp;#36763;&amp;#19982;&amp;#26234;&amp;#24935;&amp;#65307;&amp;#21516;&amp;#26102;&amp;#65292;&amp;#20063;&amp;#21152;&amp;#24555;&amp;#20102;&amp;#22478;&amp;#24066;&amp;#21457;&amp;#23637;&amp;#65292;&amp;#20135;&amp;#29983;&amp;#20102;&amp;#26126;&amp;#26174;&amp;#30340;&amp;#22269;&amp;#27665;&amp;#32463;&amp;#27982;&amp;#25928;&amp;#30410;&amp;#21644;&amp;#31038;&amp;#20250;&amp;#25928;&amp;#30410;&amp;#12290; &lt;br /&gt; &amp;#24403;&amp;#21069;&amp;#65292;&amp;#25105;&amp;#22269;&amp;#22269;&amp;#27665;&amp;#32463;&amp;#27982;&amp;#25345;&amp;#32493;&amp;#24555;&amp;#36895;&amp;#21457;&amp;#23637;&amp;#65292;&amp;#22478;&amp;#24066;&amp;#21270;&amp;#36827;&amp;#31243;&amp;#26126;&amp;#26174;&amp;#21152;&amp;#24555;&amp;#65292;&amp;#24066;&amp;#21306;&amp;#24120;&amp;#20303;100&amp;#19975;&amp;#20154;&amp;#21475;&amp;#20197;&amp;#19978;&amp;#30340;&amp;#22478;&amp;#24066;&amp;#24050;&amp;#36798;40&amp;#22810;&amp;#20010;&amp;#65292;&amp;#36229;&amp;#36807;200&amp;#19975;&amp;#20154;&amp;#21475;&amp;#30340;&amp;#22823;&amp;#22478;&amp;#24066;&amp;#24050;&amp;#26377;14&amp;#20010;&amp;#65292;&amp;#25454;&amp;#39044;&amp;#27979;&amp;#65292;2010&amp;#24180;&amp;#25105;&amp;#22269;&amp;#22478;&amp;#38215;&amp;#20154;&amp;#21475;&amp;#27604;&amp;#20363;&amp;#21487;&amp;#36798;&amp;#21040;45%&amp;#24038;&amp;#21491;&amp;#12290;&amp;#22478;&amp;#24066;&amp;#35268;&amp;#27169;&amp;#19981;&amp;#26029;&amp;#25193;&amp;#22823;&amp;#65292;&amp;#20840;&amp;#22269;&amp;#21508;&amp;#22320;&amp;#20855;&amp;#22791;&amp;#35268;&amp;#27169;&amp;#32463;&amp;#27982;&amp;#30340;&amp;#22478;&amp;#24066;&amp;#65292;&amp;#35268;&amp;#21010;&amp;#24314;&amp;#35774;&amp;#36712;&amp;#36947;&amp;#20132;&amp;#36890;&amp;#32447;&amp;#36335;&amp;#23558;&amp;#36229;&amp;#36807;30&amp;#22810;&amp;#26465;&amp;#65292;&amp;#24635;&amp;#38271;&amp;#24230;&amp;#32422;1500&amp;#20844;&amp;#37324;&amp;#12290;&amp;#22240;&amp;#27492;&amp;#65292;&amp;#22478;&amp;#24066;&amp;#21450;&amp;#22478;&amp;#38469;&amp;#38388;&amp;#36712;&amp;#36947;&amp;#20132;&amp;#36890;&amp;#23558;&amp;#26159;&amp;ldquo;&amp;#21313;&amp;#19968;&amp;#20116;&amp;rdquo;&amp;#20132;&amp;#36890;&amp;#36816;&amp;#36755;&amp;#21457;&amp;#23637;&amp;#30340;&amp;#28909;&amp;#28857;&amp;#12290; &lt;br /&gt;&amp;#20026;&amp;#27492;&amp;#65292;&amp;#22269;&amp;#23478;&amp;#21457;&amp;#23637;&amp;#21644;&amp;#25913;&amp;#38761;&amp;#22996;&amp;#21592;&amp;#20250;&amp;#32508;&amp;#21512;&amp;#36816;&amp;#36755;&amp;#30740;&amp;#31350;&amp;#25152;&amp;#20026;&amp;#20102;&amp;#21453;&amp;#26144;&amp;#20013;&amp;#22269;&amp;#36817;&amp;#21313;&amp;#20960;&amp;#24180;&amp;#26469;&amp;#65292;&amp;#36712;&amp;#36947;&amp;#20132;&amp;#36890;&amp;#21457;&amp;#23637;&amp;#21462;&amp;#24471;&amp;#30340;&amp;#24040;&amp;#22823;&amp;#25104;&amp;#23601;&amp;#65292;&amp;#21453;&amp;#26144;&amp;#24314;&amp;#35774;&amp;#32773;&amp;#30340;&amp;#33392;&amp;#36763;&amp;#19982;&amp;#26234;&amp;#24935;&amp;#21450;&amp;#25104;&amp;#26524;&amp;#65292;&amp;#23637;&amp;#31034;&amp;ldquo;&amp;#21313;&amp;#19968;&amp;#20116;&amp;rdquo;&amp;#36712;&amp;#36947;&amp;#20132;&amp;#36890;&amp;#35268;&amp;#21010;&amp;#65292;&amp;#22312;&amp;ldquo;&amp;#21313;&amp;#19968;&amp;#20116;&amp;rdquo;&amp;#35268;&amp;#21010;&amp;#21363;&amp;#23558;&amp;#23454;&amp;#26045;&amp;#20043;&amp;#38469;&amp;#65292;&amp;#20197;&amp;#20869;&amp;#37096;&amp;#21442;&amp;#32771;&amp;#25253;&amp;#21578;&amp;#30340;&amp;#24418;&amp;#24335;&amp;#65292;&amp;#32534;&amp;#25776;&amp;#12298;&amp;#20013;&amp;#22269;&amp;#36712;&amp;#36947;&amp;#20132;&amp;#36890;&amp;#21457;&amp;#23637;&amp;#20869;&amp;#21442;&amp;#25253;&amp;#21578;&amp;#12299;&amp;#65292;&amp;#29305;&amp;#20379;&amp;#30456;&amp;#20851;&amp;#37096;&amp;#38376;&amp;#21644;&amp;#21508;&amp;#32423;&amp;#39046;&amp;#23548;&amp;#21442;&amp;#38405;&amp;#12290; &lt;br /&gt; &amp;#12298;&amp;#20013;&amp;#22269;&amp;#36712;&amp;#36947;&amp;#20132;&amp;#36890;&amp;#21457;&amp;#23637;&amp;#20869;&amp;#21442;&amp;#25253;&amp;#21578;&amp;#12299;&amp;#30340;&amp;#20869;&amp;#23481;&amp;#26159;&amp;#23545;&amp;#20013;&amp;#22269;&amp;#36712;&amp;#36947;&amp;#20132;&amp;#36890;&amp;#36807;&amp;#21435;&amp;#21457;&amp;#23637;&amp;#30340;&amp;#22823;&amp;#24635;&amp;#32467;&amp;#65292;&amp;#23545;&amp;ldquo;&amp;#21313;&amp;#19968;&amp;#20116;&amp;rdquo;&amp;#35268;&amp;#21010;&amp;#30340;&amp;#31995;&amp;#32479;&amp;#23637;&amp;#26395;&amp;#12290;&amp;#20027;&amp;#35201;&amp;#20869;&amp;#23481;&amp;#26377;&amp;#65306;&amp;#36712;&amp;#36947;&amp;#20132;&amp;#36890;&amp;#30340;&amp;#21457;&amp;#23637;&amp;#21382;&amp;#21490;&amp;#65307;&amp;#20013;&amp;#22269;&amp;#36712;&amp;#36947;&amp;#20132;&amp;#36890;&amp;#30340;&amp;#21457;&amp;#23637;&amp;#21382;&amp;#31243;&amp;#65307;&amp;#21508;&amp;#30465;&amp;#24066;&amp;#36712;&amp;#36947;&amp;#20132;&amp;#36890;&amp;#30340;&amp;#21457;&amp;#23637;&amp;#29366;&amp;#20917;&amp;#65307;&amp;#21015;&amp;#36710;&amp;#25216;&amp;#26415;&amp;#31995;&amp;#32479;&amp;#12289;&amp;#26426;&amp;#36710;&amp;#36710;&amp;#36742;&amp;#30340;&amp;#21457;&amp;#23637;&amp;#29366;&amp;#20917;&amp;#65307;&amp;#36712;&amp;#36947;&amp;#20132;&amp;#36890;&amp;#30340;&amp;#21457;&amp;#23637;&amp;#29615;&amp;#22659;&amp;#12289;&amp;#25919;&amp;#31574;&amp;#65307;&amp;ldquo;&amp;#21313;&amp;#19968;&amp;#20116;&amp;rdquo;&amp;#26102;&amp;#26399;&amp;#36712;&amp;#36947;&amp;#20132;&amp;#36890;&amp;#21457;&amp;#23637;&amp;#35268;&amp;#21010;&amp;#65307;&amp;#22478;&amp;#38469;&amp;#23458;&amp;#36816;&amp;#19987;&amp;#32447;&amp;#24314;&amp;#35774;&amp;#19982;&amp;#35268;&amp;#21010;&amp;#65307;&amp;#25237;&amp;#34701;&amp;#36164;&amp;#25919;&amp;#31574;&amp;#19982;&amp;#24314;&amp;#35758;&amp;#31561;&amp;#12290; &lt;br /&gt; &amp;#12298;&amp;#20013;&amp;#22269;&amp;#36712;&amp;#36947;&amp;#20132;&amp;#36890;&amp;#21457;&amp;#23637;&amp;#20869;&amp;#21442;&amp;#25253;&amp;#21578;&amp;#12299;&amp;#29616;&amp;#24320;&amp;#22987;&amp;#39044;&amp;#23450;&amp;#65292;&amp;#22269;&amp;#23478;&amp;#21457;&amp;#25913;&amp;#22996;&amp;#32508;&amp;#21512;&amp;#36816;&amp;#36755;&amp;#30740;&amp;#31350;&amp;#25152;&amp;#22996;&amp;#25176;&amp;#21271;&amp;#20140;&amp;#22478;&amp;#38469;&amp;#29020;&amp;#21672;&amp;#35810;&amp;#26377;&amp;#38480;&amp;#36131;&amp;#20219;&amp;#20844;&amp;#21496;&amp;#36127;&amp;#36131;&amp;#20855;&amp;#20307;&amp;#24449;&amp;#35746;&amp;#21644;&amp;#21457;&amp;#34892;&amp;#24037;&amp;#20316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