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报纸印刷行业公司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253;&amp;#32440;&amp;#21360;&amp;#21047;&amp;#34892;&amp;#19994;&amp;#20844;&amp;#21496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253;&amp;#32440;&amp;#21360;&amp;#21047;&amp;#34892;&amp;#19994;&amp;#20844;&amp;#21496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1338;&amp;#29790;&amp;#20256;&amp;#25773;&amp;#32929;&amp;#20221;&amp;#26377;&amp;#38480;&amp;#20844;&amp;#21496;&amp;#21360;&amp;#21153;&amp;#20998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11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25253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6;&amp;#26032;&amp;#21451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178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53;&amp;#21002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1033;&amp;#39640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389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70;&amp;#25253;&amp;#21002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6085;&amp;#25253;&amp;#25253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968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70;&amp;#25253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0465;&amp;#39640;&amp;#28147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8898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70;&amp;#25253;&amp;#21002;&amp;#21360;&amp;#21047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1360;&amp;#21047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3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70;&amp;#25253;&amp;#21002;&amp;#21360;&amp;#21047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21830;&amp;#25968;&amp;#30721;&amp;#20449;&amp;#2468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197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53;&amp;#21002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6085;&amp;#37030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816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3394;&amp;#25253;&amp;#32440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26032;&amp;#38395;&amp;#21360;&amp;#2104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787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70;&amp;#25253;&amp;#20986;&amp;#29256;&amp;#29289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2823;&amp;#20247;&amp;#21326;&amp;#27888;&amp;#21360;&amp;#2115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964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70;&amp;#20070;&amp;#12289;&amp;#26399;&amp;#21002;&amp;#12289;&amp;#25253;&amp;#32440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2654;&amp;#31243;&amp;#22312;&amp;#32447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11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70;&amp;#25253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2;&amp;#22478;&amp;#24066;&amp;#27888;&amp;#29579;&amp;#21253;&amp;#35013;&amp;#21360;&amp;#210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11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1665;&amp;#20070;&amp;#25253;&amp;#21002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1033;&amp;#20016;&amp;#38597;&amp;#39640;&amp;#38271;&amp;#22478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0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70;&amp;#25253;&amp;#21002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511;&amp;#35808;&amp;#30005;&amp;#23376;&amp;#31185;&amp;#25216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562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70;&amp;#21002;&amp;#25253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1326;&amp;#36890;&amp;#35759;&amp;#31038;&amp;#21360;&amp;#210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072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53;&amp;#32440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4191;&amp;#24425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79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70;&amp;#21002;&amp;#26434;&amp;#24535;&amp;#25253;&amp;#32440;&amp;#21360;&amp;#21047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6202;&amp;#25253;&amp;#21360;&amp;#210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366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6085;&amp;#25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39030;&amp;#23665;&amp;#26085;&amp;#25253;&amp;#21360;&amp;#210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88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70;&amp;#25253;&amp;#21002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1326;&amp;#26519;&amp;#22825;&amp;#32654;&amp;#24425;&amp;#33394;&amp;#25253;&amp;#21002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078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25253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2823;&amp;#20844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7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253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