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商标印刷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30;&amp;#26631;&amp;#21360;&amp;#2104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30;&amp;#26631;&amp;#21360;&amp;#2104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170;&amp;#22025;&amp;#24425;&amp;#213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329;&amp;#19977;&amp;#23777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2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830;&amp;#26631;&amp;#2136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326;&amp;#2651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46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28514;&amp;#21830;&amp;#26631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1326;&amp;#33402;&amp;#24425;&amp;#3339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5013;&amp;#28514;&amp;#21450;&amp;#21830;&amp;#26631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840;&amp;#20852;&amp;#21253;&amp;#35013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9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5013;&amp;#28514;&amp;#21450;&amp;#21830;&amp;#26631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35;&amp;#26684;&amp;#35199;&amp;#26031;&amp;#21830;&amp;#26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26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2654;&amp;#33402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2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697;&amp;#21830;&amp;#26631;&amp;#32440;&amp;#31665;&amp;#21450;&amp;#32440;&amp;#318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664;&amp;#20016;&amp;#24425;&amp;#21360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0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6631;&amp;#12289;&amp;#38109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074;&amp;#38517;&amp;#35802;&amp;#20449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8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7329;&amp;#33426;&amp;#2652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11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1830;&amp;#26631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5946;&amp;#3302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2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6631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28023;&amp;#21033;&amp;#36798;&amp;#22609;&amp;#2600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6631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216;&amp;#2080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1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440;&amp;#24352;&amp;#22609;&amp;#26009;&amp;#24037;&amp;#33402;&amp;#21830;&amp;#26631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315;&amp;#2084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3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7849;&amp;#2770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8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367;&amp;#28895;&amp;#21830;&amp;#26631;&amp;#21450;&amp;#21253;&amp;#3501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654;&amp;#39532;&amp;#25958;&amp;#22826;&amp;#24179;&amp;#2791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7;&amp;#28895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0;&amp;#38596;&amp;#24066;&amp;#40575;&amp;#22478;&amp;#24425;&amp;#213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6890;&amp;#213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1360;&amp;#28895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0013;&amp;#2450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0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170;&amp;#22025;&amp;#24425;&amp;#213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