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票证印刷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80;&amp;#35777;&amp;#21360;&amp;#21047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80;&amp;#35777;&amp;#21360;&amp;#21047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013;&amp;#26207;&amp;#23433;&amp;#208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1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0266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2269;&amp;#23478;&amp;#31246;&amp;#21153;&amp;#23616;&amp;#31080;&amp;#35777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22;&amp;#3135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6816;&amp;#36755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3322;&amp;#3135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12289;&amp;#22269;&amp;#38469;&amp;#33322;&amp;#31354;&amp;#36816;&amp;#36755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0852;&amp;#3124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9790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830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60;&amp;#21047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5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450;&amp;#21253;&amp;#35013;&amp;#35013;&amp;#2851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701;&amp;#36798;&amp;#31080;&amp;#3577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8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1830;&amp;#38134;&amp;#34892;&amp;#31080;&amp;#35777;&amp;#21360;&amp;#21047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7995;&amp;#28304;&amp;#31080;&amp;#3577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7329;&amp;#3703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12289;&amp;#31080;&amp;#25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38451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032;&amp;#24425;&amp;#31080;&amp;#3577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9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4030;&amp;#24066;&amp;#22823;&amp;#22320;&amp;#21360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013;&amp;#26207;&amp;#23433;&amp;#208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1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0266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2269;&amp;#23478;&amp;#31246;&amp;#21153;&amp;#23616;&amp;#31080;&amp;#35777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22;&amp;#3135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6816;&amp;#36755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3322;&amp;#3135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12289;&amp;#22269;&amp;#38469;&amp;#33322;&amp;#31354;&amp;#36816;&amp;#36755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0852;&amp;#3124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9790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3577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