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票印刷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31080;&amp;#21360;&amp;#210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31080;&amp;#21360;&amp;#210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5834;&amp;#2357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3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360;&amp;#21047;&amp;#30005;&amp;#33041;&amp;#21457;&amp;#31080;&amp;#12289;&amp;#23450;&amp;#39069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777;&amp;#21048;&amp;#21360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4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 &amp;#25903;&amp;#31080; 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32;&amp;#3613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18;&amp;#23665;&amp;#31080;&amp;#3577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7329;&amp;#31246;&amp;#31080;&amp;#35777;&amp;#31649;&amp;#29702;&amp;#32463;&amp;#33829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22269;&amp;#29790;&amp;#21360;&amp;#2104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3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(&amp;#21457;&amp;#310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113;&amp;#27874;&amp;#21360;&amp;#21047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1153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1326;&amp;#2686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0540;&amp;#31246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1644;&amp;#29305;&amp;#31181;&amp;#31080;&amp;#357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335;&amp;#3689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84;&amp;#39278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10;&amp;#21033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2320;&amp;#26041;&amp;#31246;&amp;#21153;&amp;#2361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134;&amp;#40560;&amp;#32440;&amp;#21046;&amp;#2169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amp;#12289;&amp;#31246;&amp;#31080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258;&amp;#27835;&amp;#21306;&amp;#37329;&amp;#23681;&amp;#31246;&amp;#2115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2269;&amp;#23478;&amp;#31246;&amp;#21153;&amp;#23616;&amp;#31246;&amp;#21153;&amp;#31080;&amp;#3577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1246;&amp;#31995;&amp;#32479;&amp;#26222;&amp;#36890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7329;&amp;#31246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005;&amp;#32852;&amp;#31080;&amp;#211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5629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6153;&amp;#21457;&amp;#3108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2025;&amp;#21457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9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57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1532;&amp;#20108;&amp;#21360;&amp;#210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2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457;&amp;#31080;&amp;#12289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