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装订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35013;&amp;#35746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35013;&amp;#35746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1326;&amp;#1999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454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790;&amp;#26494;&amp;#21360;&amp;#210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0922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7329;&amp;#24179;&amp;#21306;&amp;#27733;&amp;#27167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383;&amp;#27169;&amp;#19968;&amp;#21378;&amp;#28006;&amp;#19996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7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38597;&amp;#24310;&amp;#20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17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amp;#12289;&amp;#35013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338;&amp;#2285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5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360;&amp;#210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37;&amp;#21830;&amp;#20107;&amp;#2115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9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38646;&amp;#20214;&amp;#21360;&amp;#2104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849;&amp;#3873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234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1326;&amp;#2133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2622;&amp;#2081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7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93;&amp;#26085;&amp;#20013;&amp;#22825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37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5013;&amp;#3574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19977;&amp;#21451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8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488;&amp;#25346;&amp;#21382;&amp;#35013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743;&amp;#21439;&amp;#27704;&amp;#20016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3427;&amp;#21360;&amp;#2104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20142;&amp;#2648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8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488;&amp;#25346;&amp;#21382;&amp;#35013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1934;&amp;#24037;&amp;#21046;&amp;#29256;&amp;#26377;&amp;#38480;&amp;#20844;&amp;#21496;(&amp;#21576;&amp;#36129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6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2418;&amp;#26143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8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30340;&amp;#21360;&amp;#21047;&amp;#35013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9;&amp;#29614;&amp;#24555;&amp;#36895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995;&amp;#28023;&amp;#37329;&amp;#28595;&amp;#33014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15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.&amp;#35013;&amp;#35746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070;&amp;#24220;&amp;#33457;&amp;#2225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1326;&amp;#1999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454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5746;&amp;#21450;&amp;#20854;&amp;#20182;&amp;#21360;&amp;#210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