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盘复制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0424;&amp;#22797;&amp;#2104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0424;&amp;#22797;&amp;#2104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4425;&amp;#20809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1512;&amp;#20809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6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3450;&amp;#2343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22797;&amp;#21046;&amp;#21482;&amp;#35835;&amp;#31867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4503;(&amp;#19978;&amp;#28023;)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9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6827;&amp;#30005;&amp;#23376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7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965;&amp;#20016;&amp;#25991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5835;&amp;#31867;&amp;#20809;&amp;#30424;&amp;#22797;&amp;#210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4405;&amp;#24433;&amp;#3889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023;&amp;#20256;&amp;#20809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797;&amp;#21046;&amp;#21482;&amp;#35835;&amp;#20809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6032;&amp;#32852;&amp;#20809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5835;&amp;#31867;&amp;#20809;&amp;#30424;&amp;#22797;&amp;#2104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041;&amp;#38597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88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5835;&amp;#31867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6828;&amp;#26223;&amp;#20809;&amp;#300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046;&amp;#20809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5759;&amp;#32500;&amp;#20648;&amp;#23384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79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0809;&amp;#304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30913;&amp;#30424;&amp;#31867;&amp;#22797;&amp;#2104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191;&amp;#24503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5835;&amp;#20809;&amp;#30424;&amp;#30340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378;&amp;#22238;&amp;#26063;&amp;#33258;&amp;#27835;&amp;#21439;&amp;#24425;&amp;#34425;&amp;#20809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13;&amp;#21809;&amp;#19968;&amp;#2407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9983;&amp;#20135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032;&amp;#24191;&amp;#32852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2;&amp;#35835;&amp;#31867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665;&amp;#26063;&amp;#25991;&amp;#21270;&amp;#20809;&amp;#3042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1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5835;&amp;#31867;&amp;#20809;&amp;#30424;&amp;#22797;&amp;#2104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333;&amp;#22825;&amp;#40517;&amp;#20809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0;&amp;#24405;&amp;#23186;&amp;#20171;&amp;#30340;&amp;#22797;&amp;#21046;&amp;#65288;&amp;#20809;&amp;#304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