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办公用品制造企业有哪些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0;&amp;#20844;&amp;#29992;&amp;#21697;&amp;#21046;&amp;#36896;&amp;#20225;&amp;#19994;&amp;#26377;&amp;#21738;&amp;#2012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0;&amp;#20844;&amp;#29992;&amp;#21697;&amp;#21046;&amp;#36896;&amp;#20225;&amp;#19994;&amp;#26377;&amp;#21738;&amp;#2012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8889;&amp;#26216;&amp;#20809;&amp;#25991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7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855;&amp;#21150;&amp;#20844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6032;&amp;#26102;&amp;#20195;&amp;#21150;&amp;#2084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991;&amp;#20855;&amp;#21150;&amp;#20844;&amp;#29992;&amp;#21697;&amp;#21450;&amp;#37197;&amp;#228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6032;&amp;#26102;&amp;#20195;&amp;#21150;&amp;#2084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991;&amp;#20855;&amp;#21150;&amp;#20844;&amp;#29992;&amp;#21697;&amp;#21450;&amp;#37197;&amp;#228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428;&amp;#24428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7995;&amp;#36798;&amp;#37329;&amp;#236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40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1326;&amp;#33777;&amp;#25991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9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855;&amp;#21644;&amp;#21150;&amp;#2084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6862;&amp;#25991;&amp;#20855;&amp;#29992;&amp;#21697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7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7;&amp;#31508;&amp;#20992;&amp;#31561;&amp;#21150;&amp;#2084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4935;&amp;#3689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215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0214;&amp;#65288;&amp;#21150;&amp;#20844;&amp;#29992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34;&amp;#36808;&amp;#38182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6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91;&amp;#20855;&amp;#21450;&amp;#21508;&amp;#31867;&amp;#40657;&amp;#26495;&amp;#31561;&amp;#21150;&amp;#2084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5991;&amp;#28023;&amp;#32440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1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6234;&amp;#28304;&amp;#21150;&amp;#20844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2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78;&amp;#332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2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299;&amp;#23637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1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21150;&amp;#20844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6032;&amp;#33402;&amp;#25991;&amp;#25945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0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