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圆珠笔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78;&amp;#29664;&amp;#3150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78;&amp;#29664;&amp;#3150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966;&amp;#20811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8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08;&amp;#12289;&amp;#22278;&amp;#29664;&amp;#31508;&amp;#12289;&amp;#20854;&amp;#20182;&amp;#25991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6575;&amp;#22025;&amp;#65288;&amp;#24191;&amp;#24030;&amp;#65289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0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450;&amp;#38144;&amp;#21806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0809;&amp;#21326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1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3500;&amp;#25991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7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29664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431;&amp;#36187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9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0427;&amp;#20016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684;&amp;#26519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67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8596;&amp;#20122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5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5991;&amp;#27491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29664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5104;&amp;#21151;&amp;#25991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278;&amp;#29664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704;&amp;#24208;&amp;#20113;&amp;#23665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5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0016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5885;&amp;#27663;&amp;#25991;&amp;#20855;&amp;#31036;&amp;#21697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704;&amp;#24208;&amp;#24191;&amp;#20247;&amp;#25991;&amp;#2085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9134;&amp;#36798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0159;&amp;#21033;&amp;#36798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2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7743;&amp;#25991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6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329;&amp;#29577;&amp;#38050;&amp;#2969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1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29664;&amp;#31508;&amp;#2966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66;&amp;#26704;&amp;#24208;&amp;#36828;&amp;#25104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7329;&amp;#29436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3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