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铅笔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5;&amp;#3150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5;&amp;#3150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532;&amp;#21487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38085;&amp;#3150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9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8085;&amp;#31508;&amp;#12289;&amp;#26408;&amp;#21046;&amp;#21270;&amp;#22918;&amp;#31508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26;&amp;#27849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359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5;&amp;#39556;&amp;#315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8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3808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842;&amp;#20811;&amp;#26862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19996;&amp;#21439;&amp;#39134;&amp;#36798;&amp;#315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6143;&amp;#25991;&amp;#25945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6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4635;&amp;#32479;&amp;#38085;&amp;#31508;(&amp;#40857;&amp;#2147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065;&amp;#21439;&amp;#22307;&amp;#20122;&amp;#36798;&amp;#38085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809;&amp;#26126;&amp;#21046;&amp;#3150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38;&amp;#3808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0070;&amp;#20889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3;&amp;#21160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38085;&amp;#31508;&amp;#26726;&amp;#300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&amp;#19968;&amp;#38085;&amp;#31508;&amp;#34444;&amp;#224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38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136;&amp;#36890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4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966;&amp;#36890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63;&amp;#21160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7329;&amp;#39532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1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33021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6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3376;&amp;#31508;&amp;#20813;&amp;#21066;&amp;#38085;&amp;#3150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21326;&amp;#20852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7927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516;&amp;#21644;&amp;#25991;&amp;#25945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