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油画笔行业公司黄页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833;&amp;#30011;&amp;#31508;&amp;#34892;&amp;#19994;&amp;#20844;&amp;#21496;&amp;#40644;&amp;#39029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833;&amp;#30011;&amp;#31508;&amp;#34892;&amp;#19994;&amp;#20844;&amp;#21496;&amp;#40644;&amp;#39029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19977;&amp;#27743;&amp;#30011;&amp;#315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467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0011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7117;&amp;#24066;&amp;#27833;&amp;#30011;&amp;#3150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40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0011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0013;&amp;#33402;&amp;#25991;&amp;#20307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440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0011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7117;&amp;#24066;&amp;#40527;&amp;#27888;&amp;#21046;&amp;#3150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78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0011;&amp;#31508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38271;&amp;#27743;&amp;#21046;&amp;#315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978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0011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7902;&amp;#21439;&amp;#33402;&amp;#36798;&amp;#31508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0011;&amp;#31508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1326;&amp;#33402;&amp;#31508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98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0011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4314;&amp;#35802;&amp;#30011;&amp;#315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97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0011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7117;&amp;#24066;&amp;#23041;&amp;#21033;&amp;#27833;&amp;#30011;&amp;#3150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45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0011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7117;&amp;#24066;&amp;#26126;&amp;#29664;&amp;#25991;&amp;#2127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48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0011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7902;&amp;#21439;&amp;#29790;&amp;#2001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0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0011;&amp;#3150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7117;&amp;#24066;&amp;#24658;&amp;#36828;&amp;#27833;&amp;#30011;&amp;#3150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44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0011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