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教学教具生产企业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945;&amp;#23398;&amp;#25945;&amp;#20855;&amp;#29983;&amp;#20135;&amp;#20225;&amp;#19994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945;&amp;#23398;&amp;#25945;&amp;#20855;&amp;#29983;&amp;#20135;&amp;#20225;&amp;#19994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517;&amp;#24072;&amp;#25991;&amp;#21270;&amp;#20256;&amp;#2577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469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45;&amp;#23398;&amp;#25945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64;&amp;#22478;&amp;#24066;&amp;#30003;&amp;#3118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2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45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0016;&amp;#20016;&amp;#2599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42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95;&amp;#21015;&amp;#25945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1326;&amp;#35777;&amp;#19990;&amp;#32426;&amp;#25991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2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45;&amp;#23398;&amp;#29992;&amp;#27169;&amp;#22411;&amp;#21450;&amp;#25945;&amp;#20855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808;&amp;#38155;&amp;#25945;&amp;#3294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10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45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96;&amp;#26041;&amp;#2594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26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45;&amp;#20855;&amp;#23454;&amp;#39564;&amp;#25104;&amp;#22871;&amp;#35774;&amp;#22791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453;&amp;#23665;&amp;#32946;&amp;#25165;&amp;#25945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011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6408;&amp;#23478;&amp;#20855;&amp;#12289;&amp;#25945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195;&amp;#26494;&amp;#25945;&amp;#20855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17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8;&amp;#25945;&amp;#25945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6575;&amp;#33713;&amp;#29609;&amp;#20855;&amp;#65288;&amp;#2647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14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5945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032;&amp;#22320;&amp;#31185;&amp;#25945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06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45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8216;&amp;#24314;&amp;#21457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56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45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