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网球拍行业公司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593;&amp;#29699;&amp;#25293;&amp;#34892;&amp;#19994;&amp;#20844;&amp;#21496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593;&amp;#29699;&amp;#25293;&amp;#34892;&amp;#19994;&amp;#20844;&amp;#21496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6032;&amp;#20975;&amp;#22797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9699;&amp;#25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0392;&amp;#20852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3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9699;&amp;#25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826;&amp;#32852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35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593;&amp;#29699;&amp;#25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4120;&amp;#30427;&amp;#20307;&amp;#32946;&amp;#29992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56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9699;&amp;#2529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8304;&amp;#27888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2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593;&amp;#29699;&amp;#25293;&amp;#22721;&amp;#29699;&amp;#25293;&amp;#39640;&amp;#23572;&amp;#22827;&amp;#29699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0159;&amp;#31185;&amp;#25216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99;&amp;#32420;&amp;#32500;&amp;#32593;&amp;#29699;&amp;#25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9422;&amp;#24066;&amp;#26085;&amp;#19996;&amp;#21319;&amp;#20307;&amp;#32946;&amp;#2999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1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9699;&amp;#25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9422;&amp;#24066;&amp;#24555;&amp;#20811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0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9699;&amp;#25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21147;&amp;#20307;&amp;#20107;&amp;#22120;&amp;#26448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85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9699;&amp;#2529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6149;&amp;#33267;&amp;#21892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3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9699;&amp;#25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3461;&amp;#32988;&amp;#25991;&amp;#2030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41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9699;&amp;#25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31185;&amp;#36816;&amp;#21160;&amp;#22120;&amp;#26448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7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9699;&amp;#25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7779;&amp;#26684;&amp;#20307;&amp;#32946;&amp;#29992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68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593;&amp;#29699;&amp;#25293;&amp;#32701;&amp;#27611;&amp;#29699;&amp;#25293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849;&amp;#32768;&amp;#22609;&amp;#33014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593;&amp;#29699;&amp;#25293;&amp;#31867;&amp;#22609;&amp;#33014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