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旅游年鉴</w:t>
      </w:r>
      <w:r>
        <w:rPr/>
        <w:t>2008</w:t>
      </w:r>
      <w:r>
        <w:rPr/>
        <w:t>》中国旅游年鉴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6053;&amp;#28216;&amp;#24180;&amp;#37492;2008&amp;#12299;&amp;#20013;&amp;#22269;&amp;#26053;&amp;#28216;&amp;#24180;&amp;#3749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6053;&amp;#28216;&amp;#24180;&amp;#37492;2008&amp;#12299;&amp;#20013;&amp;#22269;&amp;#26053;&amp;#28216;&amp;#24180;&amp;#3749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