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玩具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9609;&amp;#20855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9609;&amp;#20855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6575;&amp;#2304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642;&amp;#22609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6745;&amp;#22609;&amp;#33014;&amp;#30005;&amp;#23376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0005;&amp;#2337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96;&amp;#3623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159;&amp;#210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255;&amp;#26131;&amp;#36798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0029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005;&amp;#23376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5835;&amp;#20070;&amp;#37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8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215;&amp;#25196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6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1046;&amp;#36896;&amp;#65288;&amp;#30005;&amp;#23376;&amp;#22609;&amp;#330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1335;&amp;#20315;&amp;#20872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3376;&amp;#29609;&amp;#20855;&amp;#27611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8047;&amp;#3340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2826;&amp;#2417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6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5171;&amp;#26681;&amp;#23454;&amp;#19994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2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26124;&amp;#24067;&amp;#33402;&amp;#2169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410;&amp;#22609;&amp;#33014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0005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4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0331;&amp;#65288;&amp;#27827;&amp;#28304;&amp;#65289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102;&amp;#21457;&amp;#29609;&amp;#2085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93;&amp;#31185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0016;&amp;#21439;&amp;#28023;&amp;#38901;&amp;#30005;&amp;#23376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7743;&amp;#27704;&amp;#21439;&amp;#28009;&amp;#26124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