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婴儿车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156;&amp;#20799;&amp;#3671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156;&amp;#20799;&amp;#3671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6;&amp;#38376;&amp;#2418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070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143;&amp;#26032;&amp;#2418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4188;&amp;#20799;&amp;#36710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909;&amp;#23401;&amp;#23376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51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3;&amp;#38044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48;&amp;#32654;&amp;#3679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06;&amp;#23156;&amp;#200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0029;&amp;#2079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4202;&amp;#12289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800;&amp;#20799;&amp;#2084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032;&amp;#33402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684;&amp;#27493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6125;&amp;#23572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4;&amp;#20896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260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2654;&amp;#23453;&amp;#2004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4320;&amp;#21147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8451;&amp;#2080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6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4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658;&amp;#32768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2869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7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