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儿童自行车制造行业公司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799;&amp;#31461;&amp;#33258;&amp;#34892;&amp;#36710;&amp;#21046;&amp;#36896;&amp;#34892;&amp;#19994;&amp;#20844;&amp;#21496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799;&amp;#31461;&amp;#33258;&amp;#34892;&amp;#36710;&amp;#21046;&amp;#36896;&amp;#34892;&amp;#19994;&amp;#20844;&amp;#21496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0334;&amp;#21033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2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799;&amp;#31461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7704;&amp;#21326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6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799;&amp;#31461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67;&amp;#29699;&amp;#26143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1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799;&amp;#31461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016;&amp;#20313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8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1461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19977;&amp;#36784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1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799;&amp;#31461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1326;&amp;#22799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3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799;&amp;#31461;&amp;#33258;&amp;#34892;&amp;#36710;&amp;#12289;&amp;#31461;&amp;#24202;&amp;#12289;&amp;#20799;&amp;#31461;&amp;#19977;&amp;#36718;&amp;#36710;&amp;#12289;&amp;#23156;&amp;#20799;&amp;#25512;&amp;#3671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3567;&amp;#40857;&amp;#20154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799;&amp;#31461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6862;&amp;#22799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71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799;&amp;#31461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3713;&amp;#23572;&amp;#26031;&amp;#20025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51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6710;&amp;#12289;&amp;#33258;&amp;#34892;&amp;#36710;&amp;#12289;&amp;#30005;&amp;#21160;&amp;#33258;&amp;#34892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032;&amp;#28526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8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799;&amp;#31461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