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玩具鞋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09;&amp;#20855;&amp;#3879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09;&amp;#20855;&amp;#3879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2025;&amp;#2519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81;&amp;#39280;&amp;#29609;&amp;#20855;&amp;#38795;&amp;#2412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126;&amp;#2350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6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25302;&amp;#38795;&amp;#12289;&amp;#29609;&amp;#20855;&amp;#12289;&amp;#29609;&amp;#20855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39640;&amp;#40527;&amp;#38795;&amp;#19994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21547;&amp;#3116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8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181;&amp;#24037;&amp;#33402;&amp;#38795;&amp;#12289;&amp;#29609;&amp;#20855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25;&amp;#27827;&amp;#21439;&amp;#27704;&amp;#36827;&amp;#3254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519;&amp;#2343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38795;&amp;#12289;&amp;#24037;&amp;#33402;&amp;#38795;&amp;#12289;&amp;#29609;&amp;#20855;&amp;#38795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9577;&amp;#2766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5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35;&amp;#20805;&amp;#29609;&amp;#20855;&amp;#31461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35;&amp;#21306;&amp;#29615;&amp;#22478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795;&amp;#31867;&amp;#21450;&amp;#29609;&amp;#20855;&amp;#387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705;&amp;#23572;&amp;#3903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6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40857;&amp;#3315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