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乐设备生产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0048;&amp;#35774;&amp;#22791;&amp;#29983;&amp;#20135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0048;&amp;#35774;&amp;#22791;&amp;#29983;&amp;#20135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40;&amp;#28304;&amp;#28216;&amp;#200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19975;&amp;#20048;&amp;#28216;&amp;#334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9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2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463;&amp;#27874;&amp;#325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22825;&amp;#28216;&amp;#20048;&amp;#22330;&amp;#25152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305;&amp;#200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80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8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23731;&amp;#28216;&amp;#33402;&amp;#26426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5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966;&amp;#26684;&amp;#26031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7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35;&amp;#26041;&amp;#28216;&amp;#2004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6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8216;&amp;#20048;&amp;#35774;&amp;#22791;&amp;#35774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61;&amp;#21326;&amp;#28216;&amp;#200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22521;&amp;#25289;&amp;#28216;&amp;#20048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0037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19996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9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2799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9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451;&amp;#37030;&amp;#28216;&amp;#2004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6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48;&amp;#22855;&amp;#37329;&amp;#40560;&amp;#28216;&amp;#33402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4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216;&amp;#33402;&amp;#2642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8526;&amp;#27969;&amp;#27700;&amp;#19978;&amp;#20048;&amp;#22253;&amp;#24314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36;&amp;#28982;&amp;#24471;&amp;#28216;&amp;#20048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4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6494;&amp;#38517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402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40560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6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0048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632;&amp;#21326;&amp;#33310;&amp;#214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3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06;&amp;#22825;&amp;#28216;&amp;#20048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