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游戏机行业公司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28216;&amp;#25103;&amp;#26426;&amp;#34892;&amp;#19994;&amp;#20844;&amp;#21496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28216;&amp;#25103;&amp;#26426;&amp;#34892;&amp;#19994;&amp;#20844;&amp;#21496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32463;&amp;#27982;&amp;#29305;&amp;#21306;&amp;#34588;&amp;#3456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1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8216;&amp;#2510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6519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5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0005;&amp;#23376;&amp;#28216;&amp;#2510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1033;&amp;#261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8216;&amp;#25103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143;&amp;#3678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2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8216;&amp;#2510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23500;&amp;#38182;&amp;#31934;&amp;#23494;&amp;#30005;&amp;#23376;(&amp;#28895;&amp;#21488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8216;&amp;#2510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27604;&amp;#26426;&amp;#30005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61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8216;&amp;#25103;&amp;#26426;&amp;#21450;&amp;#38646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8083;&amp;#2252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12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8216;&amp;#2510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503;&amp;#2025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8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0005;&amp;#23376;&amp;#28216;&amp;#2510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5463;&amp;#26102;&amp;#3574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89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8216;&amp;#25103;&amp;#264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20339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2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8216;&amp;#2510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7704;&amp;#20339;&amp;#234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6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30005;&amp;#23376;&amp;#28216;&amp;#2510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