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游艺设备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216;&amp;#33402;&amp;#35774;&amp;#22791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216;&amp;#33402;&amp;#35774;&amp;#22791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2823;&amp;#36890;&amp;#23089;&amp;#2004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4041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3340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862;&amp;#26408;&amp;#23089;&amp;#2004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66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3340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7426;&amp;#20048;&amp;#26102;&amp;#20809;&amp;#23089;&amp;#20048;&amp;#24247;&amp;#2030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3340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7329;&amp;#39532;&amp;#28216;&amp;#33402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0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28216;&amp;#3340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0113;&amp;#28023;&amp;#28216;&amp;#33402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7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33402;&amp;#2642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2826;&amp;#31354;&amp;#23089;&amp;#2004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33402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19990;&amp;#2343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90744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3340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9;&amp;#27700;&amp;#22823;&amp;#24658;&amp;#20241;&amp;#38386;&amp;#28216;&amp;#20048;&amp;#35774;&amp;#260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5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60;&amp;#20869;&amp;#28216;&amp;#33402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7329;&amp;#40857;&amp;#28216;&amp;#2004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20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3340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517;&amp;#40548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08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60;&amp;#20869;&amp;#26426;&amp;#30005;&amp;#28216;&amp;#33402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9579;&amp;#27663;&amp;#23089;&amp;#2004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7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216;&amp;#33402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1033;&amp;#37995;&amp;#28216;&amp;#3340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56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216;&amp;#33402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2823;&amp;#23453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5390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33402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1019;&amp;#22855;&amp;#28216;&amp;#2004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5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3340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040;&amp;#39532;&amp;#28216;&amp;#33402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288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3340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5;&amp;#24503;&amp;#24066;&amp;#40560;&amp;#25163;&amp;#33829;&amp;#23376;&amp;#30719;&amp;#21306;&amp;#20140;&amp;#21271;&amp;#28216;&amp;#33402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8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7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33402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36828;&amp;#24066;&amp;#23041;&amp;#24247;&amp;#23089;&amp;#2004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6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60;&amp;#20869;&amp;#28216;&amp;#33402;&amp;#28216;&amp;#25103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0048;&amp;#22855;&amp;#37329;&amp;#40560;&amp;#28216;&amp;#33402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4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8216;&amp;#33402;&amp;#26426;&amp;#28216;&amp;#2004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2235;&amp;#26041;&amp;#28216;&amp;#2789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78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33402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76;&amp;#37117;&amp;#28216;&amp;#20048;&amp;#35774;&amp;#22791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37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33402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