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氮肥制造行业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94;&amp;#32933;&amp;#21046;&amp;#36896;&amp;#34892;&amp;#19994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94;&amp;#32933;&amp;#21046;&amp;#36896;&amp;#34892;&amp;#19994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6;&amp;#22825;&amp;#21270;(&amp;#38598;&amp;#22242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2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4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2654;&amp;#20016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4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4;&amp;#32933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7329;&amp;#3593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-818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4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8023;&amp;#30707;&amp;#27833;&amp;#22825;&amp;#37326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7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4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6196;&amp;#22825;&amp;#2127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69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4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7329;&amp;#3116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4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4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8205;&amp;#27827;&amp;#3732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6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4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170;&amp;#21147;&amp;#21270;&amp;#329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5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4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4191;&amp;#23431;&amp;#21270;&amp;#24037;&amp;#32929;&amp;#209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3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4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39567;&amp;#3953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1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4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37329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83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4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6;&amp;#35199;&amp;#21439;&amp;#20255;&amp;#27946;&amp;#21513;&amp;#23431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1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4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1166;&amp;#20016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81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4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3;&amp;#27700;&amp;#21439;&amp;#20016;&amp;#3116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81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4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124;&amp;#2132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37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4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2501;&amp;#31481;&amp;#24029;&amp;#280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3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4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37329;&amp;#285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24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4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30000;&amp;#30000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00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4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3150;&amp;#39134;&amp;#21270;&amp;#24037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42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4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6;&amp;#22825;&amp;#21270;(&amp;#38598;&amp;#22242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2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4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