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碳酸氢铵生产商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99;&amp;#37240;&amp;#27682;&amp;#38133;&amp;#29983;&amp;#20135;&amp;#21830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99;&amp;#37240;&amp;#27682;&amp;#38133;&amp;#29983;&amp;#20135;&amp;#21830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7779;&amp;#2140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87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99;&amp;#37240;&amp;#27682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1166;&amp;#2145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69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40644;&amp;#278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9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9567;&amp;#39532;&amp;#21270;&amp;#24037;&amp;#38598;&amp;#22242;&amp;#26377;&amp;#38480;&amp;#20844;&amp;#21496;&amp;#27491;&amp;#38451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326;&amp;#24378;&amp;#21270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99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37995;&amp;#2089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4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3500;&amp;#2830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588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amp;#24066;&amp;#27704;&amp;#2282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1335;&amp;#37096;&amp;#24029;&amp;#408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4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53;&amp;#24030;&amp;#37329;&amp;#2001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7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1151;&amp;#26032;&amp;#2788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98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0141;&amp;#21439;&amp;#21516;&amp;#2004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8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33308;&amp;#22825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19996;&amp;#20065;&amp;#39640;&amp;#2044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3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1270;&amp;#32933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2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899;&amp;#37240;&amp;#27682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065;&amp;#37329;&amp;#22823;&amp;#22320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02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4030;&amp;#24066;&amp;#37995;&amp;#2802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22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7915;&amp;#31206;&amp;#277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1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8409;&amp;#27825;&amp;#27827;&amp;#21270;&amp;#329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5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381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503;&amp;#32988;&amp;#210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8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381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