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过磷酸钙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07;&amp;#30967;&amp;#37240;&amp;#3804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07;&amp;#30967;&amp;#37240;&amp;#3804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122;&amp;#20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1108;&amp;#20016;&amp;#21220;&amp;#25856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707;&amp;#38376;&amp;#29577;&amp;#21494;&amp;#21270;&amp;#329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7;&amp;#3285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1166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4320;&amp;#38451;&amp;#30333;&amp;#39532;&amp;#30967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21452;&amp;#3377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33606;&amp;#3804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3433;&amp;#23425;&amp;#21270;&amp;#32933;&amp;#26377;&amp;#38480;&amp;#36131;&amp;#20219;&amp;#20844;&amp;#21496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21439;&amp;#31070;&amp;#20892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4503;&amp;#2612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24066;&amp;#27946;&amp;#28304;&amp;#32463;&amp;#36152;&amp;#26377;&amp;#38480;&amp;#20844;&amp;#21496;&amp;#30967;&amp;#21270;&amp;#24037;&amp;#21378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598;&amp;#25391;&amp;#359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2418;&amp;#20113;&amp;#21270;&amp;#24037;&amp;#29983;&amp;#20135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8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07;&amp;#22025;&amp;#29790;&amp;#20892;&amp;#29992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88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6890;&amp;#36798;&amp;#30967;&amp;#19994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4066;&amp;#27779;&amp;#28304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326;&amp;#237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7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013;&amp;#23431;&amp;#21270;&amp;#24037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2825;&amp;#21147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3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30967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