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磷肥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967;&amp;#32933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967;&amp;#32933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34;&amp;#31119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67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24320;&amp;#30967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8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67;&amp;#329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33034;&amp;#29028;&amp;#21270;&amp;#2403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8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13;&amp;#37240;&amp;#30967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9790;&amp;#21644;&amp;#21270;&amp;#329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11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67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2511;&amp;#38517;&amp;#28070;&amp;#2145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78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67;&amp;#329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0013;&amp;#19996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57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67;&amp;#329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41;&amp;#20041;&amp;#24066;&amp;#20449;&amp;#23041;&amp;#30967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67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3500;&amp;#39536;&amp;#21270;&amp;#24037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31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67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6126;&amp;#19996;&amp;#26119;&amp;#20918;&amp;#21270;&amp;#26377;&amp;#38480;&amp;#36131;&amp;#20219;&amp;#20844;&amp;#21496;(&amp;#23452;&amp;#33391;&amp;#2143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24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67;&amp;#32933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38376;&amp;#31119;&amp;#20020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1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67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6124;&amp;#24066;&amp;#37995;&amp;#2089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9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67;&amp;#329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6118;&amp;#38451;&amp;#30967;&amp;#32933;&amp;#21378;&amp;#26377;&amp;#38480;&amp;#20844;&amp;#21496;(&amp;#26187;&amp;#23425;&amp;#2143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82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67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30465;&amp;#31119;&amp;#27849;&amp;#30967;&amp;#329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3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1;&amp;#38209;&amp;#30967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2307;&amp;#39532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4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67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5199;&amp;#27743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83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67;&amp;#329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31;&amp;#38451;&amp;#20013;&amp;#22825;&amp;#30707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1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0967;&amp;#32933;&amp;#12289;&amp;#22797;&amp;#21512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0013;&amp;#21513;&amp;#21270;&amp;#329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32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67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03;&amp;#38451;&amp;#24066;&amp;#26143;&amp;#20809;&amp;#30967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49765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67;&amp;#329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7;&amp;#38451;&amp;#24066;&amp;#30967;&amp;#329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60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967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1414;&amp;#2127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8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67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lang="EN-US" style="FONT-SIZE: 9pt; FONT-FAMILY: Arial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