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硫酸钾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7;&amp;#37240;&amp;#38078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7;&amp;#37240;&amp;#38078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5237;&amp;#26032;&amp;#30086;&amp;#32599;&amp;#24067;&amp;#27850;&amp;#38078;&amp;#304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6126;&amp;#2403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5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7030;&amp;#3678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2467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1859;&amp;#3964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3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9321;&amp;#38738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37329;&amp;#213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2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663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1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12289;&amp;#30827;&amp;#37240;&amp;#38078;&amp;#12289;&amp;#3041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19978;&amp;#21270;&amp;#24037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19978;&amp;#21270;&amp;#24037;&amp;#24320;&amp;#235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7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19978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0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19978;&amp;#21270;&amp;#24037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7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247;&amp;#24066;&amp;#24191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7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6611;&amp;#21270;&amp;#38078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0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35834;&amp;#32933;&amp;#26009;&amp;#65288;&amp;#28895;&amp;#2148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40784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2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3;&amp;#23500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0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8134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7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387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7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494;&amp;#22269;&amp;#2080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