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氯化钾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95;&amp;#21270;&amp;#38078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95;&amp;#21270;&amp;#38078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30416;&amp;#28246;&amp;#2403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30416;&amp;#28246;&amp;#20803;&amp;#36890;&amp;#38078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5199;&amp;#20013;&amp;#33322;&amp;#19977;&amp;#38078;&amp;#3078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30416;&amp;#28246;&amp;#19977;&amp;#20803;&amp;#38078;&amp;#329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118;&amp;#40857;&amp;#20255;&amp;#19994;&amp;#26684;&amp;#23572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4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30719;&amp;#38598;&amp;#22242;&amp;#26684;&amp;#23572;&amp;#26408;&amp;#30416;&amp;#28246;&amp;#36164;&amp;#2830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6612;&amp;#36798;&amp;#26408;&amp;#30416;&amp;#2824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5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19996;&amp;#26041;&amp;#20248;&amp;#36136;&amp;#27695;&amp;#21270;&amp;#38078;&amp;#24037;&amp;#19994;&amp;#23454;&amp;#3956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9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6612;&amp;#36798;&amp;#26408;&amp;#22320;&amp;#307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6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30416;&amp;#28246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9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4066;&amp;#34892;&amp;#39321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51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7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6230;&amp;#3679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9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38134;&amp;#22825;&amp;#28304;&amp;#21046;&amp;#382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1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6118;&amp;#20177;&amp;#38209;&amp;#304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8246;&amp;#26118;&amp;#28246;&amp;#38078;&amp;#329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4066;&amp;#26149;&amp;#22478;&amp;#38215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7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7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6612;&amp;#26086;&amp;#22823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95;&amp;#2127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40644;&amp;#27827;&amp;#23454;&amp;#19994;&amp;#38598;&amp;#22242;&amp;#24314;&amp;#23433;&amp;#26377;&amp;#38480;&amp;#20844;&amp;#21496;&amp;#38078;&amp;#329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2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8246;&amp;#28392;&amp;#22320;&amp;#38078;&amp;#329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23572;&amp;#26408;&amp;#31185;&amp;#21147;&amp;#38078;&amp;#3293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