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钾肥生产商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8;&amp;#32933;&amp;#29983;&amp;#20135;&amp;#21830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8;&amp;#32933;&amp;#29983;&amp;#20135;&amp;#21830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859;&amp;#39640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19978;&amp;#21270;&amp;#24037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0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8165;&amp;#21270;&amp;#38078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3572;&amp;#26408;&amp;#34255;&amp;#26684;&amp;#38078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3579;&amp;#23830;&amp;#24247;&amp;#27888;&amp;#38078;&amp;#32933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79;&amp;#23830;&amp;#20852;&amp;#20803;&amp;#38078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8698;&amp;#2802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3572;&amp;#26408;&amp;#24029;&amp;#34013;&amp;#38078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37995;&amp;#277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37329;&amp;#31179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8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478;&amp;#21439;&amp;#21326;&amp;#35029;&amp;#32933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6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1326;&amp;#36842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amp;#30967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0013;&amp;#20449;&amp;#22269;&amp;#23433;&amp;#32852;&amp;#23431;&amp;#38078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6223;&amp;#30427;&amp;#30827;&amp;#37240;&amp;#38078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8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4658;&amp;#2085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79;&amp;#23830;&amp;#26230;&amp;#37995;&amp;#21326;&amp;#38534;&amp;#38078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9790;&amp;#20016;&amp;#2089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40065;&amp;#20016;&amp;#38078;&amp;#329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1516;&amp;#21147;&amp;#222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7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7542;&amp;#37240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3572;&amp;#26408;&amp;#20013;&amp;#28698;&amp;#38078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