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合肥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512;&amp;#32933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512;&amp;#32933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724;&amp;#40857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5199;&amp;#27915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7915;&amp;#29260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418;&amp;#26085;&amp;#38463;&amp;#2424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270;&amp;#23665;&amp;#19996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49;&amp;#28330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2797;&amp;#21512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187;&amp;#27915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987;&amp;#24230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-&amp;#38463;&amp;#25289;&amp;#20271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0967;&amp;#38078;&amp;#39640;&amp;#27987;&amp;#24230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4320;&amp;#38451;&amp;#30967;&amp;#30719;&amp;#24687;&amp;#28925;&amp;#21270;&amp;#24037;&amp;#32929;&amp;#20221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199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7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40065;&amp;#35199;&amp;#21270;&amp;#24037;&amp;#31532;&amp;#20116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30003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5895;&amp;#20016;&amp;#28304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2478;&amp;#21496;&amp;#23572;&amp;#29305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2522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7122;&amp;#200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amp;#260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40065;&amp;#35199;&amp;#21270;&amp;#24037;&amp;#31532;&amp;#22235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453;&amp;#30000;&amp;#29983;&amp;#24577;&amp;#24037;&amp;#31243;&amp;#32929;&amp;#20221;&amp;#26377;&amp;#38480;&amp;#20844;&amp;#21496;&amp;#26494;&amp;#2370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74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2933;&amp;#21450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246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2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446;&amp;#38451;&amp;#21270;&amp;#329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18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8009;&amp;#26031;&amp;#29305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9780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590;&amp;#28304;&amp;#22797;&amp;#21512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2933;&amp;#26009;&amp;#12289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