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腐植酸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104;&amp;#26893;&amp;#3724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104;&amp;#26893;&amp;#3724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7704;&amp;#19994;&amp;#29983;&amp;#29289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3104;&amp;#26893;&amp;#372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7329;&amp;#31185;&amp;#21147;&amp;#30005;&amp;#283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689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1452;&amp;#40857;&amp;#33104;&amp;#26893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4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6893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3805;&amp;#20065;&amp;#24066;&amp;#23433;&amp;#2132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689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0339;&amp;#20048;&amp;#33104;&amp;#26893;&amp;#3724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8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6893;&amp;#37240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36745;&amp;#23431;&amp;#33104;&amp;#26893;&amp;#37240;&amp;#3293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3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6893;&amp;#37240;&amp;#32933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69;&amp;#26519;&amp;#37101;&amp;#21202;&amp;#22825;&amp;#2151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2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689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8363;&amp;#24066;&amp;#40511;&amp;#23431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689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1488;&amp;#27827;&amp;#33635;&amp;#20016;&amp;#33104;&amp;#26893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6893;&amp;#3724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8165;&amp;#24464;&amp;#21439;&amp;#32654;&amp;#37030;&amp;#33104;&amp;#26893;&amp;#372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2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04;&amp;#26893;&amp;#37240;&amp;#26377;&amp;#26426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