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生物肥料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9983;&amp;#29289;&amp;#32933;&amp;#26009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9983;&amp;#29289;&amp;#32933;&amp;#26009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857;&amp;#20016;&amp;#30000;&amp;#21147;&amp;#23453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410;&amp;#2646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699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4494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445;&amp;#2447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21046;&amp;#21058;&amp;#21363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016;&amp;#31185;&amp;#25216;&amp;#65288;&amp;#27827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0016;&amp;#28304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2350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97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896;&amp;#28023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11;&amp;#22025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1439;&amp;#23439;&amp;#20255;&amp;#33192;&amp;#28070;&amp;#22303;&amp;#21378;(&amp;#27778;&amp;#33945;&amp;#33104;&amp;#27542;&amp;#37240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85;&amp;#39034;&amp;#36798;&amp;#65288;&amp;#20449;&amp;#38451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7325;&amp;#20809;&amp;#27833;&amp;#3302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6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0140;&amp;#38451;&amp;#32933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8023;&amp;#27915;&amp;#22823;&amp;#23398;&amp;#29983;&amp;#29289;&amp;#24037;&amp;#31243;&amp;#24320;&amp;#21457;&amp;#26377;&amp;#38480;&amp;#20844;&amp;#21496;&amp;#33014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336;&amp;#2610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6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9046;&amp;#208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43;&amp;#27941;&amp;#21306;&amp;#38047;&amp;#27663;&amp;#27688;&amp;#22522;&amp;#37240;&amp;#26377;&amp;#22522;&amp;#32933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1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2269;&amp;#33021;&amp;#24800;&amp;#268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66;&amp;#23439;&amp;#20852;&amp;#29983;&amp;#29289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20;&amp;#24681;&amp;#22320;&amp;#29983;&amp;#29289;&amp;#31185;&amp;#25216;&amp;#26377;&amp;#38480;&amp;#20844;&amp;#21496;&amp;#33014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3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69;&amp;#27743;&amp;#34013;&amp;#22825;&amp;#31185;&amp;#252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