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催化剂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652;&amp;#21270;&amp;#21058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652;&amp;#21270;&amp;#21058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20652;&amp;#21270;&amp;#2105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9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27773;&amp;#36710;&amp;#21512;&amp;#25705;&amp;#25176;&amp;#36710;&amp;#23614;&amp;#27668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0449;&amp;#19975;&amp;#20016;(&amp;#19978;&amp;#28023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0652;&amp;#21270;&amp;#21058;&amp;#38271;&amp;#237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8144;&amp;#21806;&amp;#30707;&amp;#27833;&amp;#28860;&amp;#21046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0449;&amp;#19975;&amp;#20016;(&amp;#19978;&amp;#28023;)&amp;#20652;&amp;#2127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0652;&amp;#21270;&amp;#21058;&amp;#40784;&amp;#400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35010;&amp;#21270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0652;&amp;#21270;&amp;#21058;&amp;#25242;&amp;#3903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7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1521;&amp;#38451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0652;&amp;#21270;&amp;#21058;&amp;#21271;&amp;#20140;&amp;#22885;&amp;#367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2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32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463;&amp;#31185;&amp;#2959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4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8155;&amp;#21152;&amp;#21058;&amp;#12289;&amp;#20652;&amp;#21270;&amp;#21058;&amp;#12289;&amp;#28034;&amp;#26009;&amp;#21644;&amp;#20083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0652;&amp;#21270;&amp;#21058;&amp;#21271;&amp;#20140;&amp;#29141;&amp;#23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47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1521;&amp;#38451;&amp;#20652;&amp;#21270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20652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56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82;&amp;#20652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40784;&amp;#335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4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31995;&amp;#2101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6149;&amp;#30740;&amp;#20652;&amp;#21270;&amp;#21058;&amp;#26377;&amp;#38480;&amp;#36131;&amp;#20219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614;&amp;#27668;&amp;#20928;&amp;#21270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350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0827;&amp;#21464;&amp;#25442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19968;&amp;#31185;&amp;#25216;&amp;#32929;&amp;#20221;&amp;#26377;&amp;#38480;&amp;#20844;&amp;#21496;&amp;#27896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335;&amp;#26041;&amp;#21270;&amp;#23398;&amp;#36797;&amp;#27827;&amp;#20652;&amp;#2127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20652;&amp;#21270;&amp;#21058;&amp;#21335;&amp;#201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6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90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3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