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助剂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1161;&amp;#21058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1161;&amp;#21058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4198;&amp;#23433;&amp;#21270;&amp;#24037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0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664;&amp;#38160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161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8;&amp;#28304;&amp;#29790;&amp;#20016;&amp;#39640;&amp;#20998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0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1326;&amp;#26143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2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161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9319;&amp;#2614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7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333;&amp;#20113;&amp;#21306;&amp;#21512;&amp;#22411;&amp;#21512;&amp;#25104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1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8147;&amp;#3679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89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26124;&amp;#2979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2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161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707;&amp;#21488;&amp;#26032;&amp;#2787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647;&amp;#33945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4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7888;&amp;#26143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70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516;&amp;#20159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43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3500;&amp;#26031;&amp;#24503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1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161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4425;&amp;#30427;&amp;#22609;&amp;#33014;&amp;#3674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161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7700;&amp;#21439;&amp;#30427;&amp;#2177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4066;&amp;#21326;&amp;#2612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44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503;&amp;#21457;&amp;#29983;&amp;#29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13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8147;&amp;#23433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13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161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8100;&amp;#24029;&amp;#31038;&amp;#20250;&amp;#31119;&amp;#21033;&amp;#22609;&amp;#26009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1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21452;&amp;#408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8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