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雷管生产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647;&amp;#31649;&amp;#29983;&amp;#20135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647;&amp;#31649;&amp;#29983;&amp;#20135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2774;&amp;#20851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0113;&amp;#21335;&amp;#29123;&amp;#26009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7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3452;&amp;#23486;&amp;#23041;&amp;#2114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3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64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29790;&amp;#20975;&amp;#65288;&amp;#23041;&amp;#28023;&amp;#65289;&amp;#29190;&amp;#3077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3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30005;&amp;#23548;&amp;#29190;&amp;#3864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1326;&amp;#20016;&amp;#27665;&amp;#29992;&amp;#21270;&amp;#2403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647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843;&amp;#19968;&amp;#1997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29190;&amp;#31649;&amp;#3864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1270;&amp;#38598;&amp;#22242;&amp;#32501;&amp;#38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355;&amp;#19996;&amp;#26426;&amp;#268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64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8050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3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005;&amp;#3864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8248;&amp;#21335;&amp;#29190;&amp;#30772;&amp;#22120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29190;&amp;#31649;&amp;#3864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521;&amp;#32418;&amp;#26426;&amp;#26800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5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91;&amp;#27665;&amp;#29992;&amp;#38647;&amp;#31649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0940;&amp;#27827;&amp;#21270;&amp;#2403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6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7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2418;&amp;#2607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13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64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88;&amp;#23665;&amp;#27665;&amp;#2919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2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64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3041;&amp;#28304;&amp;#27665;&amp;#29190;&amp;#22120;&amp;#26448;&amp;#26377;&amp;#38480;&amp;#36131;&amp;#20219;&amp;#20844;&amp;#21496;&amp;#19971;O&amp;#2006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4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8738;&amp;#21270;&amp;#27665;&amp;#2919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005;&amp;#3864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55;&amp;#2614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8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647;&amp;#3164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1513;&amp;#3845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3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7494;&amp;#23725;&amp;#29190;&amp;#3077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3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29190;&amp;#31649;&amp;#3864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289;&amp;#20135;&amp;#20809;&amp;#21326;&amp;#27665;&amp;#2919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2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29190;&amp;#31649;&amp;#38647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